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让女朋友成为小喷泉的秘诀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让女朋友成为小喷泉的秘诀分享</w:t>
      </w:r>
      <w:r>
        <w:rPr>
          <w:sz w:val="32"/>
          <w:szCs w:val="32"/>
        </w:rPr>
        <w:t>&lt;/p&gt;&lt;p&gt;&lt;img src="/static-img/rktHcgU-nJwjVEdxU853R3_CzttPFC1_sNszT29WhKi0uabVjWjkuVlsInnU5e8Y.jpg"&gt;&lt;/p&gt;&lt;p&gt;</w:t>
      </w:r>
      <w:r>
        <w:rPr>
          <w:sz w:val="32"/>
          <w:szCs w:val="32"/>
        </w:rPr>
        <w:t>在日常生活中，人们往往渴望找到一种方法来提升伴侣的幸福感和满足感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如何把女朋友弄成小喷泉呢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款流行的网络内容，为那些想要提高关系质量的人提供了灵感。以下是六个关键点，展示了如何通过这种方式提升恋爱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情感交流</w:t>
      </w:r>
      <w:r>
        <w:rPr>
          <w:sz w:val="32"/>
          <w:szCs w:val="32"/>
        </w:rPr>
        <w:t>&lt;/p&gt;&lt;p&gt;&lt;img src="/static-img/JNuXghNd3265hHXJfNteN3_CzttPFC1_sNszT29WhKhpj6ptEqVEpGXNoNZfOI1H6ED11PZQmQXQR12H07wAKQ.jpg"&gt;&lt;/p&gt;&lt;p&gt;</w:t>
      </w:r>
      <w:r>
        <w:rPr>
          <w:sz w:val="32"/>
          <w:szCs w:val="32"/>
        </w:rPr>
        <w:t>有效的情绪沟通是任何健康关系中的关键要素之一。在与女友相处时，学会倾听她的想法和感受，并且表达自己的情绪，这样可以建立更深层次的情感联系。此外，可以尝试进行一些互动游戏，如情景角色扮演，这不仅能增进了解，还能增加彼此之间的亲密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共同兴趣</w:t>
      </w:r>
      <w:r>
        <w:rPr>
          <w:sz w:val="32"/>
          <w:szCs w:val="32"/>
        </w:rPr>
        <w:t>&lt;/p&gt;&lt;p&gt;&lt;img src="/static-img/-jvMLIXK2OrtMt9OctcWYn_CzttPFC1_sNszT29WhKhpj6ptEqVEpGXNoNZfOI1H6ED11PZQmQXQR12H07wAKQ.jpg"&gt;&lt;/p&gt;&lt;p&gt;</w:t>
      </w:r>
      <w:r>
        <w:rPr>
          <w:sz w:val="32"/>
          <w:szCs w:val="32"/>
        </w:rPr>
        <w:t>共同参与兴趣爱好能够加深彼此间的理解和感情。无论是户外活动、艺术品探索还是烹饪课程，只要选择她喜欢的事情，就有助于两人建立共鸣。这也是一种很好的机会，让对方感到被珍视和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浪漫氛围</w:t>
      </w:r>
      <w:r>
        <w:rPr>
          <w:sz w:val="32"/>
          <w:szCs w:val="32"/>
        </w:rPr>
        <w:t>&lt;/p&gt;&lt;p&gt;&lt;img src="/static-img/5p8TLpPTyAgHNMyJx7uKYH_CzttPFC1_sNszT29WhKhpj6ptEqVEpGXNoNZfOI1H6ED11PZQmQXQR12H07wAKQ.jpg"&gt;&lt;/p&gt;&lt;p&gt;</w:t>
      </w:r>
      <w:r>
        <w:rPr>
          <w:sz w:val="32"/>
          <w:szCs w:val="32"/>
        </w:rPr>
        <w:t>在日常生活中加入一些浪漫元素，比如安排意外惊喜或是在特殊场合给予温馨的小礼物，都能够营造出轻松愉快的心境。这不仅可以激发她内心的幸福，也会使你们之间的关系变得更加甜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注细节</w:t>
      </w:r>
      <w:r>
        <w:rPr>
          <w:sz w:val="32"/>
          <w:szCs w:val="32"/>
        </w:rPr>
        <w:t>&lt;/p&gt;&lt;p&gt;&lt;img src="/static-img/wyQOj3QuT3_tWvC4f0W5GX_CzttPFC1_sNszT29WhKhpj6ptEqVEpGXNoNZfOI1H6ED11PZQmQXQR12H07wAKQ.jpg"&gt;&lt;/p&gt;&lt;p&gt;</w:t>
      </w:r>
      <w:r>
        <w:rPr>
          <w:sz w:val="32"/>
          <w:szCs w:val="32"/>
        </w:rPr>
        <w:t>对于每一个小事都保持关注，无论是记住她的生日还是在工作忙碌之余准备一顿晚餐，每一个细微举动都可能对对方产生积极影响。这表明你在乎她并愿意为她的快乐做出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支持个人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女友追求自己的梦想或目标，不断成长，而不是阻碍或者限制她的自由。你可以通过提供资源、建议以及鼓励，她将会感觉到你的支持与信任，这也是让人感到被爱的一个重要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真诚与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地面对问题，而不是逃避它们。在遇到困难时保持冷静并一起寻找解决方案，对方会因为你的坚持而感到安全。而耐心等待对方回应或调整状态也是非常重要的一环，因为每个人都是独特的，有着不同的处理时间和方式。</w:t>
      </w:r>
      <w:r>
        <w:rPr>
          <w:sz w:val="32"/>
          <w:szCs w:val="32"/>
        </w:rPr>
        <w:t>&lt;/p&gt;&lt;p&gt;&lt;a href = "/doc/804171-</w:t>
      </w:r>
      <w:r>
        <w:rPr>
          <w:sz w:val="32"/>
          <w:szCs w:val="32"/>
        </w:rPr>
        <w:t>如何让女朋友成为小喷泉的秘诀分享</w:t>
      </w:r>
      <w:r>
        <w:rPr>
          <w:sz w:val="32"/>
          <w:szCs w:val="32"/>
        </w:rPr>
        <w:t>.doc" rel="alternate" download="804171-</w:t>
      </w:r>
      <w:r>
        <w:rPr>
          <w:sz w:val="32"/>
          <w:szCs w:val="32"/>
        </w:rPr>
        <w:t>如何让女朋友成为小喷泉的秘诀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