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轮回中寻找那份绝对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个生命的起点都是独一无二的，然而，有些人却在这个世界上重生了。他们可能是因为某种原因离开了这片土地，或许是为了弥补过往未竟的事业，或许是为了寻求新的生活机会。但不管是什么原因，他们都拥有着一种共同的心愿，那就是找到属于自己的那份绝对宠爱。</w:t>
      </w:r>
      <w:r>
        <w:rPr>
          <w:sz w:val="32"/>
          <w:szCs w:val="32"/>
        </w:rPr>
        <w:t>&lt;/p&gt;&lt;p&gt;&lt;img src="/static-img/6tJIHUIRKSOXy4gpUNJZd47GMA64eErahHudEkTacl39yniHOruGAdZUWeMA7JcT.png"&gt;&lt;/p&gt;&lt;p&gt;</w:t>
      </w:r>
      <w:r>
        <w:rPr>
          <w:sz w:val="32"/>
          <w:szCs w:val="32"/>
        </w:rPr>
        <w:t>首先，这种重生的过程本身就是一种考验。每一次死亡和重生，都会让人深刻反思自己的人生选择和价值观。在不断地循环中，每个人都会有所收获，也会有所损失。这些经历让他们更加清晰地知道自己想要什么，以及如何去追求那些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被赋予第二次机会的人，通常会变得更加谨慎和审慎。在面对新生活时，他们不会再像过去那样盲目追逐物质或名利，而是更注重内心的满足感与精神上的成长。这意味着他们开始关注那些能够带来永恒而非短暂快乐的事情，比如真挚的情感联系、持续学习、新发现等。</w:t>
      </w:r>
      <w:r>
        <w:rPr>
          <w:sz w:val="32"/>
          <w:szCs w:val="32"/>
        </w:rPr>
        <w:t>&lt;/p&gt;&lt;p&gt;&lt;img src="/static-img/CRjwvZ8N-qE7zfiOt3yxk47GMA64eErahHudEkTacl3Tz_bXN1Qoy6bx286S-H_9yapDUArRfpynMzIPhowc_SIYt1EC_g3VAPdaIyG-M9E.png"&gt;&lt;/p&gt;&lt;p&gt;</w:t>
      </w:r>
      <w:r>
        <w:rPr>
          <w:sz w:val="32"/>
          <w:szCs w:val="32"/>
        </w:rPr>
        <w:t>再者，在寻找绝对宠爱的过程中，这些个体也学会了如何与他人建立更深层次的情感连接。这不仅仅是一种身体上的依赖，更是一种精神上的支持与理解。这种相互之间能够给予彼此力量，无论是在困难时期还是顺境之际，都能成为彼此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他们还学会了珍惜每一天，每一个瞬间，因为对于未来是不确定的。而这种珍惜不是单纯的情绪表达，它背后还有实际行动。一旦认识到哪些事物值得我们投入时间和精力，那么我们就会更加专注于这些事情，不断地努力去完善它们，使之成为我们生活中的亮点。</w:t>
      </w:r>
      <w:r>
        <w:rPr>
          <w:sz w:val="32"/>
          <w:szCs w:val="32"/>
        </w:rPr>
        <w:t>&lt;/p&gt;&lt;p&gt;&lt;img src="/static-img/fruA_3EzbXRwq4b6CNHWyo7GMA64eErahHudEkTacl3Tz_bXN1Qoy6bx286S-H_9yapDUArRfpynMzIPhowc_SIYt1EC_g3VAPdaIyG-M9E.jpg"&gt;&lt;/p&gt;&lt;p&gt;</w:t>
      </w:r>
      <w:r>
        <w:rPr>
          <w:sz w:val="32"/>
          <w:szCs w:val="32"/>
        </w:rPr>
        <w:t>第五方面，随着时间的推移，这些个体逐渐明白到最宝贵的是亲情友情以及与家人的相处时光。无论发生什么变故，只要有家人的陪伴，就能感到温暖和安心。这也正证明了一直以来人们认为最为宝贵的一切，其实一直都隐藏在我们的视野之外，只需要将注意力集中起来，便能轻易发现并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面临再多挑战和困难，但只要坚持下去，一定能够找到属于自己的那份绝对宠爱。不必急躁，不必焦虑，因为它总是在某个地方静静等待着你去发现。当你真正准备好打开心扉，让那种超越世俗界限、纯粹且强烈的情感冲击你的时候，你就已经接近那个美好的状态了。而这一切，最终都源自于你不断探索、学习并成长的心灵旅程。在这个充满不确定性的世界里，我们每个人都应该像这样勇敢地走向属于自己的未来，用智慧去驾驭命运，用勇气去实现梦想，最终找到那份被所有生命所渴望但又如此难以触及——绝对宠爱。</w:t>
      </w:r>
      <w:r>
        <w:rPr>
          <w:sz w:val="32"/>
          <w:szCs w:val="32"/>
        </w:rPr>
        <w:t>&lt;/p&gt;&lt;p&gt;&lt;img src="/static-img/PvizjrmEIUKThlp1upx-xI7GMA64eErahHudEkTacl3Tz_bXN1Qoy6bx286S-H_9yapDUArRfpynMzIPhowc_SIYt1EC_g3VAPdaIyG-M9E.png"&gt;&lt;/p&gt;&lt;p&gt;&lt;a href = "/doc/803683-</w:t>
      </w:r>
      <w:r>
        <w:rPr>
          <w:sz w:val="32"/>
          <w:szCs w:val="32"/>
        </w:rPr>
        <w:t>在无尽的轮回中寻找那份绝对宠爱</w:t>
      </w:r>
      <w:r>
        <w:rPr>
          <w:sz w:val="32"/>
          <w:szCs w:val="32"/>
        </w:rPr>
        <w:t>.doc" rel="alternate" download="803683-</w:t>
      </w:r>
      <w:r>
        <w:rPr>
          <w:sz w:val="32"/>
          <w:szCs w:val="32"/>
        </w:rPr>
        <w:t>在无尽的轮回中寻找那份绝对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