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新来的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准备好一起冲浪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新来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准备好一起冲浪了吗？</w:t>
      </w:r>
      <w:r>
        <w:rPr>
          <w:sz w:val="32"/>
          <w:szCs w:val="32"/>
        </w:rPr>
        <w:t>&lt;/p&gt;&lt;p&gt;&lt;img src="/static-img/T0mWBmkLcvEbcMKnA_IBkeYgxHJFcGV6i2-m2Ha5mH7hkkSy_19t6C4Qq0upF_uZ.jpg"&gt;&lt;/p&gt;&lt;p&gt;</w:t>
      </w:r>
      <w:r>
        <w:rPr>
          <w:sz w:val="32"/>
          <w:szCs w:val="32"/>
        </w:rPr>
        <w:t>你知道吗，潮水总是带来新的风景和机会。对于一个刚刚踏入音乐行业的年轻人来说，这些潮流就像一股不可抗拒的力量，推动着我们勇敢地迈出每一步。我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正处在这个充满活力的时期，我决定迎接这场潮流，让我的声音被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站在舞台上，用我的歌词和节奏感触动观众时，我深刻体会到了“潮水欢迎你”的真实意义。在这个充满竞争的时代，每个人都像是站在海边等待着那一波又一波涛声，那些鼓励我们不断前行的声音。</w:t>
      </w:r>
      <w:r>
        <w:rPr>
          <w:sz w:val="32"/>
          <w:szCs w:val="32"/>
        </w:rPr>
        <w:t>&lt;/p&gt;&lt;p&gt;&lt;img src="/static-img/U9I1cN1QyTvluUmYrLGj0OYgxHJFcGV6i2-m2Ha5mH4iZIryPqKthoUt8l-iDszGOIbjuIR_pxSQOyEvu6TqQg.jpg"&gt;&lt;/p&gt;&lt;p&gt;</w:t>
      </w:r>
      <w:r>
        <w:rPr>
          <w:sz w:val="32"/>
          <w:szCs w:val="32"/>
        </w:rPr>
        <w:t>作为一个年轻的艺术家，我有幸遇到了一群志同道合的人，他们也是追逐梦想、与潮流共舞的人。我们的交流不仅局限于音乐，更是一种心灵上的交流，每个人的故事都是独特而精彩，我们之间形成了一种默契，就像是在同一条河里划船，只要共同努力，就能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断地学习和成长也很重要。我通过不断练习提升自己的技巧，同时也在网络上寻找更多关于音乐创作、表演技巧等方面的资源。这些信息源源不断地向我传递着知识，让我的步伐更加坚定，也让我的声音更加响亮。</w:t>
      </w:r>
      <w:r>
        <w:rPr>
          <w:sz w:val="32"/>
          <w:szCs w:val="32"/>
        </w:rPr>
        <w:t>&lt;/p&gt;&lt;p&gt;&lt;img src="/static-img/d-dQt2D3nIdiCzqSM364j-YgxHJFcGV6i2-m2Ha5mH4iZIryPqKthoUt8l-iDszGOIbjuIR_pxSQOyEvu6TqQg.jpg"&gt;&lt;/p&gt;&lt;p&gt;</w:t>
      </w:r>
      <w:r>
        <w:rPr>
          <w:sz w:val="32"/>
          <w:szCs w:val="32"/>
        </w:rPr>
        <w:t>现在，当我走在街头，看着那些穿梭于城市间的人们，无论他们是不是对我的音乐感兴趣，都让我感到骄傲，因为我知道自己正在做一些事情。这份自信来自于那个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标签背后隐藏的一切——无畏、勇气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跟随潮流，不畏惧挑战、勇往直前的灵魂，那么加油吧！让我们一起拥抱这股澎湃之力，把我们的歌声高高举起，让世界听到你的呼喊。当下雨的时候，抬头望天空；当太阳升起时，微笑面对生活。因为，在这场属于每个人的大戏中，我们都是主角，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就是我们的剧本！</w:t>
      </w:r>
      <w:r>
        <w:rPr>
          <w:sz w:val="32"/>
          <w:szCs w:val="32"/>
        </w:rPr>
        <w:t>&lt;/p&gt;&lt;p&gt;&lt;img src="/static-img/1qdFLhHwI5oB0r8DAgIcfeYgxHJFcGV6i2-m2Ha5mH4iZIryPqKthoUt8l-iDszGOIbjuIR_pxSQOyEvu6TqQg.jpg"&gt;&lt;/p&gt;&lt;p&gt;</w:t>
      </w:r>
      <w:r>
        <w:rPr>
          <w:sz w:val="32"/>
          <w:szCs w:val="32"/>
        </w:rPr>
        <w:t>最后，请记住，无论何时何地，只要心中的火焰还未熄灭，那么一切可能都会变成现实。你准备好了吗？让我们开始这一场令人振奋的冒险吧！</w:t>
      </w:r>
      <w:r>
        <w:rPr>
          <w:sz w:val="32"/>
          <w:szCs w:val="32"/>
        </w:rPr>
        <w:t>&lt;/p&gt;&lt;p&gt;&lt;a href = "/doc/803403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新来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一起冲浪了吗</w:t>
      </w:r>
      <w:r>
        <w:rPr>
          <w:sz w:val="32"/>
          <w:szCs w:val="32"/>
        </w:rPr>
        <w:t>.doc" rel="alternate" download="803403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新来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一起冲浪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