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魂激荡镇魂街上的神秘躯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城市中，有一条名为镇魂街的小巷，传说中这里藏匿着无数的武林高手和隐世之士。然而，除了这些平凡的传说之外，还有一个更为奇异的存在——镇魂街上的武神躯。</w:t>
      </w:r>
      <w:r>
        <w:rPr>
          <w:sz w:val="32"/>
          <w:szCs w:val="32"/>
        </w:rPr>
        <w:t>&lt;/p&gt;&lt;p&gt;&lt;img src="/static-img/gtJPXOKY73evXH1XdDRPRu4b5XxfTZPAqGGaycLmKljhkkSy_19t6C4Qq0upF_uZ.jpg"&gt;&lt;/p&gt;&lt;p&gt;</w:t>
      </w:r>
      <w:r>
        <w:rPr>
          <w:sz w:val="32"/>
          <w:szCs w:val="32"/>
        </w:rPr>
        <w:t>传说中的出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镇魂街上的武神躯源自一个古老家族，他们是位面间最强大的战士家族，其血脉流淌着的是与天地同根、与山河相依的纯粹力量。这个家族深知人性之复杂、人心之险恶，因此他们选择了隐居于世，不再参与纷争，却也因此失去了对世界真正影响力的机会。</w:t>
      </w:r>
      <w:r>
        <w:rPr>
          <w:sz w:val="32"/>
          <w:szCs w:val="32"/>
        </w:rPr>
        <w:t>&lt;/p&gt;&lt;p&gt;&lt;img src="/static-img/9MwLyOHgyL2Vxxfa_AYYOe4b5XxfTZPAqGGaycLmKli5vQOfx_Z_yBtWOmwP2n_G9izuQY9nsiOiTQTHFEYCDQ.jpg"&gt;&lt;/p&gt;&lt;p&gt;</w:t>
      </w:r>
      <w:r>
        <w:rPr>
          <w:sz w:val="32"/>
          <w:szCs w:val="32"/>
        </w:rPr>
        <w:t>武功绝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武神躯所掌握的是一种独特且极其强大的内力，他能够将自己的内力凝聚成形，如同万道光芒汇聚于一点，让所有看到的人都感到难以忍受。在战斗时，他可以随意变化自己的形态，从肉身到灵气，再到虚空，都能轻易转换，以此来迎合敌人的招式，每一次攻击都像是天降大法一般，让人难以抵御。</w:t>
      </w:r>
      <w:r>
        <w:rPr>
          <w:sz w:val="32"/>
          <w:szCs w:val="32"/>
        </w:rPr>
        <w:t>&lt;/p&gt;&lt;p&gt;&lt;img src="/static-img/go2Dimx_EG3ANqObocgJ8e4b5XxfTZPAqGGaycLmKli5vQOfx_Z_yBtWOmwP2n_G9izuQY9nsiOiTQTHFEYCDQ.jpg"&gt;&lt;/p&gt;&lt;p&gt;</w:t>
      </w:r>
      <w:r>
        <w:rPr>
          <w:sz w:val="32"/>
          <w:szCs w:val="32"/>
        </w:rPr>
        <w:t>神秘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他是否真的存在，也是众多讨论的话题。一部分人认为他只是一个传说的符号，是为了让人们相信自己没有错过什么，而另一部分则坚信他确实存在，只是在某些时间或地点不被看见。他的真实身份一直是一个谜，这使得许多寻找真相的人不断前来探索，但却始终不得要领。</w:t>
      </w:r>
      <w:r>
        <w:rPr>
          <w:sz w:val="32"/>
          <w:szCs w:val="32"/>
        </w:rPr>
        <w:t>&lt;/p&gt;&lt;p&gt;&lt;img src="/static-img/NQj01kEsCFlxzqV30Nc2mO4b5XxfTZPAqGGaycLmKli5vQOfx_Z_yBtWOmwP2n_G9izuQY9nsiOiTQTHFEYCDQ.jpg"&gt;&lt;/p&gt;&lt;p&gt;</w:t>
      </w:r>
      <w:r>
        <w:rPr>
          <w:sz w:val="32"/>
          <w:szCs w:val="32"/>
        </w:rPr>
        <w:t>精准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好奇心驱使的一群年轻侠客决定揭开他的真面目，他们小心翼翼地追踪到了他的住处，那是一座隐藏在暗巷中的古旧宅第。而就在他们即将突袭的时候，那个地方突然发生了一场巨大的震动，然后一切恢复了平静，仿佛从未发生过任何事情。这让这些年轻侠客意识到了这位武神躯的一个惊人的能力——能够精准预测未来事件，并且能够通过某种方式改变它们，使得历史似乎就不存在过这样的事件一样。</w:t>
      </w:r>
      <w:r>
        <w:rPr>
          <w:sz w:val="32"/>
          <w:szCs w:val="32"/>
        </w:rPr>
        <w:t>&lt;/p&gt;&lt;p&gt;&lt;img src="/static-img/tuhThE5W4k7NI3skvwk6ze4b5XxfTZPAqGGaycLmKli5vQOfx_Z_yBtWOmwP2n_G9izuQY9nsiOiTQTHFEYCDQ.jpg"&gt;&lt;/p&gt;&lt;p&gt;</w:t>
      </w:r>
      <w:r>
        <w:rPr>
          <w:sz w:val="32"/>
          <w:szCs w:val="32"/>
        </w:rPr>
        <w:t>不可抗拒的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强者的少年来说，无疑会被这样一个传奇人物所吸引。不论是因为想了解更多关于他那超乎常人的内力的奥秘，还是希望能从中学到一些技巧，都有人向往着去亲近这位武神躯。但每当他们靠近一步，他都会悄然消失，或许永远不会再见面，这样的反复打击，使得很多想要接近他的勇士们最终放弃了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镇魂街上，有一些孤独又坚韧不拔的人类，他们接受并继承了这种精神，即便是不被认可也不曾退缩，因为他们知道这一切都是为了更伟大的事情。正如一株树木，即便它长期以来遭受风霜，它仍旧坚挺生长，最终结出了更加壮观果实。而这些人类，就像是一棵棵种子，被播撒在这个充满挑战和机遇的大地上，将来必将开花结果，为整个世界带来新的生命力和活力。</w:t>
      </w:r>
      <w:r>
        <w:rPr>
          <w:sz w:val="32"/>
          <w:szCs w:val="32"/>
        </w:rPr>
        <w:t>&lt;/p&gt;&lt;p&gt;&lt;a href = "/doc/803063-</w:t>
      </w:r>
      <w:r>
        <w:rPr>
          <w:sz w:val="32"/>
          <w:szCs w:val="32"/>
        </w:rPr>
        <w:t>武魂激荡镇魂街上的神秘躯体</w:t>
      </w:r>
      <w:r>
        <w:rPr>
          <w:sz w:val="32"/>
          <w:szCs w:val="32"/>
        </w:rPr>
        <w:t>.doc" rel="alternate" download="803063-</w:t>
      </w:r>
      <w:r>
        <w:rPr>
          <w:sz w:val="32"/>
          <w:szCs w:val="32"/>
        </w:rPr>
        <w:t>武魂激荡镇魂街上的神秘躯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