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w:t>
      </w:r>
      <w:r>
        <w:rPr>
          <w:sz w:val="48"/>
          <w:szCs w:val="48"/>
        </w:rPr>
        <w:t>-</w:t>
      </w:r>
      <w:r>
        <w:rPr>
          <w:sz w:val="48"/>
          <w:szCs w:val="48"/>
        </w:rPr>
        <w:t>逆袭甜婚记系统的千娇百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快速穿越）已经成为了众多网友的新宠。其中，“千娇百媚系统”更是吸引了无数人的目光，因为它不仅能够让玩家体验到各种不同的生活场景，还能遇见各式各样的人物。今天，我们就来聊一聊如何通过“快穿之千娇百媚系统免费阅读”这款游戏获得更多乐趣。</w:t>
      </w:r>
      <w:r>
        <w:rPr>
          <w:sz w:val="32"/>
          <w:szCs w:val="32"/>
        </w:rPr>
        <w:t>&lt;/p&gt;&lt;p&gt;&lt;img src="/static-img/3y_aIIUxZUtsnVcgIJ4m2DuY78B6ByDf99k8tzkUyOSmVyEyfgxQM8wX5GiQr43C.png"&gt;&lt;/p&gt;&lt;p&gt;</w:t>
      </w:r>
      <w:r>
        <w:rPr>
          <w:sz w:val="32"/>
          <w:szCs w:val="32"/>
        </w:rPr>
        <w:t>首先，要充分利用这个系统的免费阅读功能，你需要找到合适的角色和剧情。这通常意味着你需要选择那些拥有高等级技能或者特殊背景故事的角色，这样可以增加游戏中的挑战性和趣味性。在《逆袭甜婚记：系统的千娇百媚》这部作品中，主角小敏就是这样一个例子，她从一个普通的小镇女孩，一路逆袭成为了一位亿万富婆。</w:t>
      </w:r>
      <w:r>
        <w:rPr>
          <w:sz w:val="32"/>
          <w:szCs w:val="32"/>
        </w:rPr>
        <w:t>&lt;/p&gt;&lt;p&gt;</w:t>
      </w:r>
      <w:r>
        <w:rPr>
          <w:sz w:val="32"/>
          <w:szCs w:val="32"/>
        </w:rPr>
        <w:t>其次，不要忽视与其他玩家的互动。在快穿游戏中，与其他玩家的交流往往能够带来意想不到的情感共鸣或是新的机会。此外，有时候与他人合作解决问题也能让游戏变得更加有趣。例如，在《梦回明朝：宫廷里的秘密》里，小组合作探究宫廷内幕，揭露隐藏在表面之下的复杂关系，为自己赢得了更多资源和尊重。</w:t>
      </w:r>
      <w:r>
        <w:rPr>
          <w:sz w:val="32"/>
          <w:szCs w:val="32"/>
        </w:rPr>
        <w:t>&lt;/p&gt;&lt;p&gt;&lt;img src="/static-img/h97Qlb228QlbrTPhzwgV-juY78B6ByDf99k8tzkUyORSrBdf4edNU232Z3WkB5p11RkdhlZB1YQ5Zg2PEgmBFQ.jpg"&gt;&lt;/p&gt;&lt;p&gt;</w:t>
      </w:r>
      <w:r>
        <w:rPr>
          <w:sz w:val="32"/>
          <w:szCs w:val="32"/>
        </w:rPr>
        <w:t>再者，不断更新自己的知识库也是提高游戏体验的一个重要方面。你可以通过阅读官方发布的相关资料、观察其他玩家以及参与社区讨论来丰富自己的知识储备。这不仅有助于你更好地理解游戏环境，还能帮助你在遇到困难时做出更好的决策。比如，在《恋爱物语：心灵相连》中，了解不同类型的心理学理论，可以帮助玩家更好地理解人物的心理状态，从而制定出最优化的心态调整策略。</w:t>
      </w:r>
      <w:r>
        <w:rPr>
          <w:sz w:val="32"/>
          <w:szCs w:val="32"/>
        </w:rPr>
        <w:t>&lt;/p&gt;&lt;p&gt;</w:t>
      </w:r>
      <w:r>
        <w:rPr>
          <w:sz w:val="32"/>
          <w:szCs w:val="32"/>
        </w:rPr>
        <w:t>最后，不要忘记享受过程。在快穿之旅中，每个决定都可能导致完全不同的结果，所以不要害怕尝试不同的路径，也不要过于担忧失败。当你沉浸在这样的虚拟世界里时，即使遭遇挫折，也会感到一种独特的心满足感。</w:t>
      </w:r>
      <w:r>
        <w:rPr>
          <w:sz w:val="32"/>
          <w:szCs w:val="32"/>
        </w:rPr>
        <w:t>&lt;/p&gt;&lt;p&gt;&lt;img src="/static-img/KRc9pLQKuQLF6sFb_OrBpDuY78B6ByDf99k8tzkUyORSrBdf4edNU232Z3WkB5p11RkdhlZB1YQ5Zg2PEgmBFQ.jpg"&gt;&lt;/p&gt;&lt;p&gt;</w:t>
      </w:r>
      <w:r>
        <w:rPr>
          <w:sz w:val="32"/>
          <w:szCs w:val="32"/>
        </w:rPr>
        <w:t>总结来说，“快穿之千娇百媚系统免费阅读”提供了一个极为丰富多彩的世界，让我们可以根据自己的喜好进行自由探索。不论是在追求甜蜜恋爱还是进行激烈竞争，都有一种不可抗拒的诱惑力。而且，由于这个平台上的内容都是免费提供，这让每个人都能轻松接触，并开始他们的一段奇妙旅程。</w:t>
      </w:r>
      <w:r>
        <w:rPr>
          <w:sz w:val="32"/>
          <w:szCs w:val="32"/>
        </w:rPr>
        <w:t>&lt;/p&gt;&lt;p&gt;&lt;a href = "/doc/802250-</w:t>
      </w:r>
      <w:r>
        <w:rPr>
          <w:sz w:val="32"/>
          <w:szCs w:val="32"/>
        </w:rPr>
        <w:t>快穿之千娇百媚系统免费阅读</w:t>
      </w:r>
      <w:r>
        <w:rPr>
          <w:sz w:val="32"/>
          <w:szCs w:val="32"/>
        </w:rPr>
        <w:t>-</w:t>
      </w:r>
      <w:r>
        <w:rPr>
          <w:sz w:val="32"/>
          <w:szCs w:val="32"/>
        </w:rPr>
        <w:t>逆袭甜婚记系统的千娇百媚</w:t>
      </w:r>
      <w:r>
        <w:rPr>
          <w:sz w:val="32"/>
          <w:szCs w:val="32"/>
        </w:rPr>
        <w:t>.doc" rel="alternate" download="802250-</w:t>
      </w:r>
      <w:r>
        <w:rPr>
          <w:sz w:val="32"/>
          <w:szCs w:val="32"/>
        </w:rPr>
        <w:t>快穿之千娇百媚系统免费阅读</w:t>
      </w:r>
      <w:r>
        <w:rPr>
          <w:sz w:val="32"/>
          <w:szCs w:val="32"/>
        </w:rPr>
        <w:t>-</w:t>
      </w:r>
      <w:r>
        <w:rPr>
          <w:sz w:val="32"/>
          <w:szCs w:val="32"/>
        </w:rPr>
        <w:t>逆袭甜婚记系统的千娇百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