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节百年好合的传统美食咬春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家人围坐在一起，手里拿着精致的小圆饼，脸上带着满足和幸福。这个时候，他们正在享受一种古老而又温馨的传统——咬春饼。这不仅是一种食物，更是家庭团聚、纪念往昔、展望未来的仪式。</w:t>
      </w:r>
      <w:r>
        <w:rPr>
          <w:sz w:val="32"/>
          <w:szCs w:val="32"/>
        </w:rPr>
        <w:t>&lt;/p&gt;&lt;p&gt;&lt;img src="/static-img/Ksrmg_nvQqcmKs0Zv5_D1vMiTHnXL3L5SFobWCS1M7D9yniHOruGAdZUWeMA7JcT.png"&gt;&lt;/p&gt;&lt;p&gt;</w:t>
      </w:r>
      <w:r>
        <w:rPr>
          <w:sz w:val="32"/>
          <w:szCs w:val="32"/>
        </w:rPr>
        <w:t>首先，这个活动源远流长。根据历史记载，咬春饼这一习俗可以追溯到几百年前，当时人们认为新年的第一口食物应该是甜美且充满希望的，所以他们制作了这些小巧而又美味的小圆饼。随着时间的推移，这一习俗被世代相传，最终成为了一种重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本身就是一次亲子教育。在制作这些小圆饼时，每个人都参与其中，从挑选材料到细心装饰，每一步都是学习与实践的一部分。这不仅锻炼了孩子们的手工能力，还让他们学会了耐心和责任感。而最终吃掉自己做好的作品，也是一次对成就感和自信心的大提升。</w:t>
      </w:r>
      <w:r>
        <w:rPr>
          <w:sz w:val="32"/>
          <w:szCs w:val="32"/>
        </w:rPr>
        <w:t>&lt;/p&gt;&lt;p&gt;&lt;img src="/static-img/y6vaf9p74nToF7bRm3-VYPMiTHnXL3L5SFobWCS1M7D-ct8qILdX-zatE47hYluJ62OOmrRjs7VAOabzCwXALw.png"&gt;&lt;/p&gt;&lt;p&gt;</w:t>
      </w:r>
      <w:r>
        <w:rPr>
          <w:sz w:val="32"/>
          <w:szCs w:val="32"/>
        </w:rPr>
        <w:t>再者，这是一个集体合作的事情。在准备这顿饭的时候，全家人的劳动力会集中起来共同完成任务。不论是洗净米粒、揉制面团还是烘焙至金黄，每一步都需要每个人的贡献，而最终收获的是全家的欢笑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场文化遗产保护运动。当人们在经历繁忙都市生活后，再回到这样的简单环节中，他们仿佛找到了回归自然、重拾传统的一条道路。这种情感上的连接，让我们对自己的根基有了更深刻的理解，对未来也有了更多期待。</w:t>
      </w:r>
      <w:r>
        <w:rPr>
          <w:sz w:val="32"/>
          <w:szCs w:val="32"/>
        </w:rPr>
        <w:t>&lt;/p&gt;&lt;p&gt;&lt;img src="/static-img/AW0vPUP353KZgROBC9XnlPMiTHnXL3L5SFobWCS1M7D-ct8qILdX-zatE47hYluJ62OOmrRjs7VAOabzCwXALw.jpg"&gt;&lt;/p&gt;&lt;p&gt;</w:t>
      </w:r>
      <w:r>
        <w:rPr>
          <w:sz w:val="32"/>
          <w:szCs w:val="32"/>
        </w:rPr>
        <w:t>最后，在享用完这些小圆饼之后，是一次深入交流的话题。那天晚上的饭桌上，不仅只有肉眼可见的情意绵密，更有无数的心灵触摸相互交织。在那份简朴却充满爱意的情谊之下，我们似乎看到了生命中更为真挚的一面，那就是“百年好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百年好合咬春饼”这一习俗，它不仅是一顿简单而愉快的午餐，更是家族间情谊永恒化作一道亮丽风景线；它不是单纯的一个烹饪技艺，更是家族精神与文化血脉激荡的心跳声；它不是短暂的一个瞬间，更是一个跨越千年的悠久记忆与期盼。</w:t>
      </w:r>
      <w:r>
        <w:rPr>
          <w:sz w:val="32"/>
          <w:szCs w:val="32"/>
        </w:rPr>
        <w:t>&lt;/p&gt;&lt;p&gt;&lt;img src="/static-img/rtHOAJyZOjf9_yhy_NCCGvMiTHnXL3L5SFobWCS1M7D-ct8qILdX-zatE47hYluJ62OOmrRjs7VAOabzCwXALw.png"&gt;&lt;/p&gt;&lt;p&gt;&lt;a href = "/doc/802109-</w:t>
      </w:r>
      <w:r>
        <w:rPr>
          <w:sz w:val="32"/>
          <w:szCs w:val="32"/>
        </w:rPr>
        <w:t>春日佳节百年好合的传统美食咬春饼的故事</w:t>
      </w:r>
      <w:r>
        <w:rPr>
          <w:sz w:val="32"/>
          <w:szCs w:val="32"/>
        </w:rPr>
        <w:t>.doc" rel="alternate" download="802109-</w:t>
      </w:r>
      <w:r>
        <w:rPr>
          <w:sz w:val="32"/>
          <w:szCs w:val="32"/>
        </w:rPr>
        <w:t>春日佳节百年好合的传统美食咬春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