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美国人我是</w:t>
      </w:r>
      <w:r>
        <w:rPr>
          <w:sz w:val="48"/>
          <w:szCs w:val="48"/>
        </w:rPr>
        <w:t>rap</w:t>
      </w:r>
      <w:r>
        <w:rPr>
          <w:sz w:val="48"/>
          <w:szCs w:val="48"/>
        </w:rPr>
        <w:t>界的新星来袭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行业中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手之间的斗争和嘲讽）是非常常见的一种现象。特别是在美国，这种文化更是深入人心，每个人都可能会成为另一个人的目标。但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她刚刚踏入这个充满竞争与挑战的世界。</w:t>
      </w:r>
      <w:r>
        <w:rPr>
          <w:sz w:val="32"/>
          <w:szCs w:val="32"/>
        </w:rPr>
        <w:t>&lt;/p&gt;&lt;p&gt;&lt;img src="/static-img/6TOZJRVStQBTnQTGuqjD0CCh6QzDDV00bWb1Nny7WOoBAo1tvOGnbvvVGucoa1Ed.jpg"&gt;&lt;/p&gt;&lt;p&gt;</w:t>
      </w:r>
      <w:r>
        <w:rPr>
          <w:sz w:val="32"/>
          <w:szCs w:val="32"/>
        </w:rPr>
        <w:t>她叫做小美，是一位才华横溢的小新星。她自从发布了自己的首张</w:t>
      </w:r>
      <w:r>
        <w:rPr>
          <w:sz w:val="32"/>
          <w:szCs w:val="32"/>
        </w:rPr>
        <w:t>mixtape</w:t>
      </w:r>
      <w:r>
        <w:rPr>
          <w:sz w:val="32"/>
          <w:szCs w:val="32"/>
        </w:rPr>
        <w:t>后，就吸引了一大批粉丝。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风格既有力量又不失韵味，让很多人都对她刮目相看。但就在这个时候，小美意外地成了某个著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攻击对象。这位老牌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社交媒体上发起了对小美的一系列嘲讽，甚至还用了一些侮辱性的词汇来打压小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挑战，小美并没有退缩。她知道，在这个行业里，只有不断努力才能证明自己的价值。在网上的回应中，她用更加犀利的话语回击了对方，同时也展现出了她强大的心理素质和战斗力。</w:t>
      </w:r>
      <w:r>
        <w:rPr>
          <w:sz w:val="32"/>
          <w:szCs w:val="32"/>
        </w:rPr>
        <w:t>&lt;/p&gt;&lt;p&gt;&lt;img src="/static-img/i9UiYXKEKtg3CKNovxEQECCh6QzDDV00bWb1Nny7WOqyL1G299obLk4U8ZLxendL1r5t27pnq1nSrYJHmD0XUsfs65QEayQ5-hc-6r5HqvM.jpg"&gt;&lt;/p&gt;&lt;p&gt;&amp;#34;</w:t>
      </w:r>
      <w:r>
        <w:rPr>
          <w:sz w:val="32"/>
          <w:szCs w:val="32"/>
        </w:rPr>
        <w:t>我知道你想通过这种方式来损害我的声誉，但别忘了，我只是一个年轻而热情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。我不会被你的嘲讽所吓倒，因为我相信自己能够创造出比你好得多的声音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随着时间推移，小美越来越多的人开始支持她，不仅因为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能，也因为她的勇气和坚持。而那个曾经嘲讽她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呢，他也意识到了自己的过错，最终向小美道歉，并表示愿意合作，共同为音乐界带去正能量。</w:t>
      </w:r>
      <w:r>
        <w:rPr>
          <w:sz w:val="32"/>
          <w:szCs w:val="32"/>
        </w:rPr>
        <w:t>&lt;/p&gt;&lt;p&gt;&lt;img src="/static-img/1pfazXlYFI9PvA8aAqGMlSCh6QzDDV00bWb1Nny7WOqyL1G299obLk4U8ZLxendL1r5t27pnq1nSrYJHmD0XUsfs65QEayQ5-hc-6r5HqvM.jpg"&gt;&lt;/p&gt;&lt;p&gt;</w:t>
      </w:r>
      <w:r>
        <w:rPr>
          <w:sz w:val="32"/>
          <w:szCs w:val="32"/>
        </w:rPr>
        <w:t>这场事件不仅让小美赢得了更多人的尊重，也让所有参与者都明白，无论如何，都不能忽视每一次声音背后的真实感受。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，从此以后，我们将继续关注这一精彩纷呈、充满激情与冲突的故事。</w:t>
      </w:r>
      <w:r>
        <w:rPr>
          <w:sz w:val="32"/>
          <w:szCs w:val="32"/>
        </w:rPr>
        <w:t>&lt;/p&gt;&lt;p&gt;&lt;a href = "/doc/80186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星来袭啦</w:t>
      </w:r>
      <w:r>
        <w:rPr>
          <w:sz w:val="32"/>
          <w:szCs w:val="32"/>
        </w:rPr>
        <w:t>.doc" rel="alternate" download="801862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美国人我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的新星来袭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