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完整版剧情</w:t>
      </w:r>
      <w:r>
        <w:rPr>
          <w:sz w:val="48"/>
          <w:szCs w:val="48"/>
        </w:rPr>
        <w:t>HD</w:t>
      </w:r>
      <w:r>
        <w:rPr>
          <w:sz w:val="48"/>
          <w:szCs w:val="48"/>
        </w:rPr>
        <w:t>浪漫航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描述：</w:t>
      </w:r>
      <w:r>
        <w:rPr>
          <w:sz w:val="32"/>
          <w:szCs w:val="32"/>
        </w:rPr>
        <w:t>&lt;/p&gt;&lt;p&gt;&lt;img src="/static-img/N_1SGnD38wIB1Q4SaQ8PbzuY78B6ByDf99k8tzkUyOSmVyEyfgxQM8wX5GiQr43C.jpg"&gt;&lt;/p&gt;&lt;p&gt;</w:t>
      </w:r>
      <w:r>
        <w:rPr>
          <w:sz w:val="32"/>
          <w:szCs w:val="32"/>
        </w:rPr>
        <w:t>一部浪漫航空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是最近热播的一部电视剧，它以其独特的故事背景和深刻的人物塑造赢得了观众的心。我们今天就来探索这部剧的精髓。</w:t>
      </w:r>
      <w:r>
        <w:rPr>
          <w:sz w:val="32"/>
          <w:szCs w:val="32"/>
        </w:rPr>
        <w:t>&lt;/p&gt;&lt;p&gt;&lt;img src="/static-img/DjVA4FxJROkVhNQvM7i1VzuY78B6ByDf99k8tzkUyORSrBdf4edNU232Z3WkB5p11RkdhlZB1YQ5Zg2PEgmBFQ.jpg"&gt;&lt;/p&gt;&lt;p&gt;</w:t>
      </w:r>
      <w:r>
        <w:rPr>
          <w:sz w:val="32"/>
          <w:szCs w:val="32"/>
        </w:rPr>
        <w:t>在高空遇见爱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讲述了一个年轻女性，梦想着成为一名国际航班的空姐，因为她希望通过工作来改变自己的生活。在这个过程中，她遇到了来自世界各地不同文化背景的人们，他们都有自己独特的故事。这不仅让她的旅程充满了挑战，也让她学会了如何在不同的环境下保持自我。</w:t>
      </w:r>
      <w:r>
        <w:rPr>
          <w:sz w:val="32"/>
          <w:szCs w:val="32"/>
        </w:rPr>
        <w:t>&lt;/p&gt;&lt;p&gt;&lt;img src="/static-img/RCNST2X7PadfDTFpvkjn_DuY78B6ByDf99k8tzkUyORSrBdf4edNU232Z3WkB5p11RkdhlZB1YQ5Zg2PEgmBFQ.jpg"&gt;&lt;/p&gt;&lt;p&gt;</w:t>
      </w:r>
      <w:r>
        <w:rPr>
          <w:sz w:val="32"/>
          <w:szCs w:val="32"/>
        </w:rPr>
        <w:t>从培训到飞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女主角逐渐融入了航空公司的团队，她参与了一系列艰苦而充满压力的培训。她学习如何处理紧急情况、如何与乘客沟通，以及如何在长时间飞行中保持警觉。每一次飞行都是新的冒险，每一次面对困难都是成长的一步。</w:t>
      </w:r>
      <w:r>
        <w:rPr>
          <w:sz w:val="32"/>
          <w:szCs w:val="32"/>
        </w:rPr>
        <w:t>&lt;/p&gt;&lt;p&gt;&lt;img src="/static-img/x8aayoVn2F6hdPaZv15FXzuY78B6ByDf99k8tzkUyORSrBdf4edNU232Z3WkB5p11RkdhlZB1YQ5Zg2PEgmBFQ.jpg"&gt;&lt;/p&gt;&lt;p&gt;</w:t>
      </w:r>
      <w:r>
        <w:rPr>
          <w:sz w:val="32"/>
          <w:szCs w:val="32"/>
        </w:rPr>
        <w:t>人生中的选择和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女主角在航空公司的地位提升，她开始面临更多关于职业发展和个人生活的问题。她必须做出艰难的人生决策，比如是否要接受更高风险但可能带来更大回报的任务，以及如何平衡工作与私人关系。这些问题让她的角色更加丰富，也使得观众能够从她的经历中找到共鸣。</w:t>
      </w:r>
      <w:r>
        <w:rPr>
          <w:sz w:val="32"/>
          <w:szCs w:val="32"/>
        </w:rPr>
        <w:t>&lt;/p&gt;&lt;p&gt;&lt;img src="/static-img/C853UNm_QsTBApAFceDOkDuY78B6ByDf99k8tzkUyORSrBdf4edNU232Z3WkB5p11RkdhlZB1YQ5Zg2PEgmBFQ.jpg"&gt;&lt;/p&gt;&lt;p&gt;</w:t>
      </w:r>
      <w:r>
        <w:rPr>
          <w:sz w:val="32"/>
          <w:szCs w:val="32"/>
        </w:rPr>
        <w:t>爱情、友谊与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职业上的挑战，女主角也在电影中体验到了爱情和友谊。在追求梦想之路上，她结识了一些志同道合的人，他们成了她最重要的情感支柱。而当事实暴露出了航空公司背后隐藏的问题时，这群朋友们一起挺身而出，为正义发声。这段旅程不仅是为了个人的成功，更是一次为共同目标奋斗的大团结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展现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，最终展现的是一个关于追求梦想、坚持信念以及勇于面对挑战的小小传奇。这部电影向观众传达了一条信息：无论你走到哪里，都请不要忘记你的根源，并且始终保持内心的声音。当你站在云端俯瞰地球时，你会发现，无论多么遥远的地方，真正珍贵的事物总是在那里等待你的归来。</w:t>
      </w:r>
      <w:r>
        <w:rPr>
          <w:sz w:val="32"/>
          <w:szCs w:val="32"/>
        </w:rPr>
        <w:t>&lt;/p&gt;&lt;p&gt;&lt;a href = "/doc/801753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浪漫航空的秘密</w:t>
      </w:r>
      <w:r>
        <w:rPr>
          <w:sz w:val="32"/>
          <w:szCs w:val="32"/>
        </w:rPr>
        <w:t>.doc" rel="alternate" download="801753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浪漫航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