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录追忆与重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惊喜的世界里，有一种力量能够穿越时空，唤醒沉睡的心灵——笑忘书。它不仅是一本记载着过去欢笑和泪水的日记，也是连接人与人之间最深情感纽带的桥梁。让我们一起探索这本神奇书籍背后的奥秘。</w:t>
      </w:r>
      <w:r>
        <w:rPr>
          <w:sz w:val="32"/>
          <w:szCs w:val="32"/>
        </w:rPr>
        <w:t>&lt;/p&gt;&lt;p&gt;&lt;img src="/static-img/0nEaPQB-POyiYYh2T8nfCcnHazKv4BW5rIG4BfzirStKi9pcwTd3fi3k_IRHQkHh.jpg"&gt;&lt;/p&gt;&lt;p&gt;</w:t>
      </w:r>
      <w:r>
        <w:rPr>
          <w:sz w:val="32"/>
          <w:szCs w:val="32"/>
        </w:rPr>
        <w:t>笑忘书中的每一个字都是对美好回忆的致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忘录中的人物们，他们的一生都被写进了这本古老而神秘的情感传递器。每一段文字，每一个微笑，都承载着他们内心深处难以言说的幸福、悲伤和遗憾。这些记录，是人们为了将来留下的一份礼物，希望自己或许有一天能重新找到那些失去已久的情感。</w:t>
      </w:r>
      <w:r>
        <w:rPr>
          <w:sz w:val="32"/>
          <w:szCs w:val="32"/>
        </w:rPr>
        <w:t>&lt;/p&gt;&lt;p&gt;&lt;img src="/static-img/8ZRL_L9M_OFDacMmXOkQKMnHazKv4BW5rIG4BfzirSvFvdP6IfEC7LIFIXg2QJVGycdrMq_gFbmsgbgF_OKtKyIYt1EC_g3VAPdaIyG-M9E.jpg"&gt;&lt;/p&gt;&lt;p&gt;</w:t>
      </w:r>
      <w:r>
        <w:rPr>
          <w:sz w:val="32"/>
          <w:szCs w:val="32"/>
        </w:rPr>
        <w:t>笑忘书如何影响读者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笑忘书，我们仿佛被卷入了一个既熟悉又陌生的故事之中。在这里，我们可以看到自己曾经不为人知的一面，同时也见证了他人的成长与变化。这份共鸣，让我们的内心变得更加丰富多彩，它激发了我们对于生活意义的思考，并启发我们去珍惜眼前的每一刻。</w:t>
      </w:r>
      <w:r>
        <w:rPr>
          <w:sz w:val="32"/>
          <w:szCs w:val="32"/>
        </w:rPr>
        <w:t>&lt;/p&gt;&lt;p&gt;&lt;img src="/static-img/NfkeZNgAfYkqMbB6EemW7snHazKv4BW5rIG4BfzirSvFvdP6IfEC7LIFIXg2QJVGycdrMq_gFbmsgbgF_OKtKyIYt1EC_g3VAPdaIyG-M9E.jpg"&gt;&lt;/p&gt;&lt;p&gt;</w:t>
      </w:r>
      <w:r>
        <w:rPr>
          <w:sz w:val="32"/>
          <w:szCs w:val="32"/>
        </w:rPr>
        <w:t>笑忘书中的角色如何展现人类情感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勇敢无畏到温柔善良，从坚强独立到脆弱依赖，每个角色的生命轨迹都像是在夜空中绽放的小星星，不同但又相互辉映。他们所经历的情感波动，如同大海里的涟漪，一起组成了生命这幅画面的宏伟图景，使得读者在其中找到了自己的影子。</w:t>
      </w:r>
      <w:r>
        <w:rPr>
          <w:sz w:val="32"/>
          <w:szCs w:val="32"/>
        </w:rPr>
        <w:t>&lt;/p&gt;&lt;p&gt;&lt;img src="/static-img/sIYf9AiANBJzNe9oyBN8S8nHazKv4BW5rIG4BfzirSvFvdP6IfEC7LIFIXg2QJVGycdrMq_gFbmsgbgF_OKtKyIYt1EC_g3VAPdaIyG-M9E.jpg"&gt;&lt;/p&gt;&lt;p&gt;</w:t>
      </w:r>
      <w:r>
        <w:rPr>
          <w:sz w:val="32"/>
          <w:szCs w:val="32"/>
        </w:rPr>
        <w:t>笑忘书背后的历史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越时间、空间传递情愫的手段，笑忘书记载着不同的历史时代和文化背景，而这些内容则构成了其独特的地理标志。它们不仅展示了一种智慧上的自我超越，更是对前人的尊重和继承，这些元素共同编织出一部厚重而真实的人类史诗。</w:t>
      </w:r>
      <w:r>
        <w:rPr>
          <w:sz w:val="32"/>
          <w:szCs w:val="32"/>
        </w:rPr>
        <w:t>&lt;/p&gt;&lt;p&gt;&lt;img src="/static-img/ZIg7Z_2hJDHRL3Q9K0n7-cnHazKv4BW5rIG4BfzirSvFvdP6IfEC7LIFIXg2QJVGycdrMq_gFbmsgbgF_OKtKyIYt1EC_g3VAPdaIyG-M9E.jpg"&gt;&lt;/p&gt;&lt;p&gt;</w:t>
      </w:r>
      <w:r>
        <w:rPr>
          <w:sz w:val="32"/>
          <w:szCs w:val="32"/>
        </w:rPr>
        <w:t>如何利用笑</w:t>
      </w:r>
      <w:r>
        <w:rPr>
          <w:sz w:val="32"/>
          <w:szCs w:val="32"/>
        </w:rPr>
        <w:t>forget</w:t>
      </w:r>
      <w:r>
        <w:rPr>
          <w:sz w:val="32"/>
          <w:szCs w:val="32"/>
        </w:rPr>
        <w:t>来处理现代社会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中，人们往往忽视了内心深处的声音，用忙碌掩盖痛苦。在这样的环境下，笑忘书记下的信息显得尤为重要，它提醒我们要学会倾听自己的声音，要有耐心地去理解别人的需求，从而促使我们走向更好的未来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关于笑</w:t>
      </w:r>
      <w:r>
        <w:rPr>
          <w:sz w:val="32"/>
          <w:szCs w:val="32"/>
        </w:rPr>
        <w:t>forget</w:t>
      </w:r>
      <w:r>
        <w:rPr>
          <w:sz w:val="32"/>
          <w:szCs w:val="32"/>
        </w:rPr>
        <w:t>研究方向可能会发展成哪些方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如何更有效地记录、传递并解读情感信息，将会是一个新的研究热点之一。此外，对于如何利用这种手段帮助解决心理健康问题，或是提高社交技能，也将成为学术界探讨的话题之一。这一切，无疑都会推动人类对于感情表达方式的一个新纪元开启。</w:t>
      </w:r>
      <w:r>
        <w:rPr>
          <w:sz w:val="32"/>
          <w:szCs w:val="32"/>
        </w:rPr>
        <w:t>&lt;/p&gt;&lt;p&gt;&lt;a href = "/doc/801606-</w:t>
      </w:r>
      <w:r>
        <w:rPr>
          <w:sz w:val="32"/>
          <w:szCs w:val="32"/>
        </w:rPr>
        <w:t>笑忘录追忆与重逢的故事</w:t>
      </w:r>
      <w:r>
        <w:rPr>
          <w:sz w:val="32"/>
          <w:szCs w:val="32"/>
        </w:rPr>
        <w:t>.doc" rel="alternate" download="801606-</w:t>
      </w:r>
      <w:r>
        <w:rPr>
          <w:sz w:val="32"/>
          <w:szCs w:val="32"/>
        </w:rPr>
        <w:t>笑忘录追忆与重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