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织梦者与时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如她：织梦者与时光的交响</w:t>
      </w:r>
      <w:r>
        <w:rPr>
          <w:sz w:val="32"/>
          <w:szCs w:val="32"/>
        </w:rPr>
        <w:t>&lt;/p&gt;&lt;p&gt;&lt;img src="/static-img/iprTsQ2WZ8FDKwmIhMR0CNI8dgT61l7zmOnwdPxM873Tc5LXmiEQ5RvvxE1ikRxT.jpg"&gt;&lt;/p&gt;&lt;p&gt;</w:t>
      </w:r>
      <w:r>
        <w:rPr>
          <w:sz w:val="32"/>
          <w:szCs w:val="32"/>
        </w:rPr>
        <w:t>在这个世界上，有些人就像夜空中最亮的星辰，璀璨夺目，让人难以忘怀。他们是那些心灵深处有着无限柔美和坚韧不拔的人，他们的存在，就像是一首永不落幕的诗篇。</w:t>
      </w:r>
      <w:r>
        <w:rPr>
          <w:sz w:val="32"/>
          <w:szCs w:val="32"/>
        </w:rPr>
        <w:t>&lt;/p&gt;&lt;p&gt;</w:t>
      </w:r>
      <w:r>
        <w:rPr>
          <w:sz w:val="32"/>
          <w:szCs w:val="32"/>
        </w:rPr>
        <w:t>《女儿国》</w:t>
      </w:r>
      <w:r>
        <w:rPr>
          <w:sz w:val="32"/>
          <w:szCs w:val="32"/>
        </w:rPr>
        <w:t>&lt;/p&gt;&lt;p&gt;&lt;img src="/static-img/fJntCH8Gl5l9f3BIN2TOztI8dgT61l7zmOnwdPxM873XxasT4mE0lRlOUGWgjw0OycdrMq_gFbmsgbgF_OKtKyIYt1EC_g3VAPdaIyG-M9E.jpg"&gt;&lt;/p&gt;&lt;p&gt;</w:t>
      </w:r>
      <w:r>
        <w:rPr>
          <w:sz w:val="32"/>
          <w:szCs w:val="32"/>
        </w:rPr>
        <w:t>在一片繁花似锦之中，她静静地坐在窗前，手指轻轻拉动琴弦，那声音仿佛能穿透天际，将所有的心事都诉诸于风。她的眼眸如同清晨初照的大海，无波无涛，却蕴含着深邃的情感。她，就是那个窈窕如她的人。</w:t>
      </w:r>
      <w:r>
        <w:rPr>
          <w:sz w:val="32"/>
          <w:szCs w:val="32"/>
        </w:rPr>
        <w:t>&lt;/p&gt;&lt;p&gt;</w:t>
      </w:r>
      <w:r>
        <w:rPr>
          <w:sz w:val="32"/>
          <w:szCs w:val="32"/>
        </w:rPr>
        <w:t>《织梦者》</w:t>
      </w:r>
      <w:r>
        <w:rPr>
          <w:sz w:val="32"/>
          <w:szCs w:val="32"/>
        </w:rPr>
        <w:t>&lt;/p&gt;&lt;p&gt;&lt;img src="/static-img/IfW76IqCj5HyKeA8pt6gAdI8dgT61l7zmOnwdPxM873XxasT4mE0lRlOUGWgjw0OycdrMq_gFbmsgbgF_OKtKyIYt1EC_g3VAPdaIyG-M9E.jpg"&gt;&lt;/p&gt;&lt;p&gt;</w:t>
      </w:r>
      <w:r>
        <w:rPr>
          <w:sz w:val="32"/>
          <w:szCs w:val="32"/>
        </w:rPr>
        <w:t>她的生活就像是编织一幅幅精致绣品，每一个线头都是对过去、现在和未来的思考。她知道，每一次选择都将决定自己的未来，就像每一次笔触都会塑造出不同的画面。在这个过程中，她学会了如何用自己的方式去拥抱时间，用心去感受生命中的每一个细节。</w:t>
      </w:r>
      <w:r>
        <w:rPr>
          <w:sz w:val="32"/>
          <w:szCs w:val="32"/>
        </w:rPr>
        <w:t>&lt;/p&gt;&lt;p&gt;</w:t>
      </w:r>
      <w:r>
        <w:rPr>
          <w:sz w:val="32"/>
          <w:szCs w:val="32"/>
        </w:rPr>
        <w:t>《时光交响》</w:t>
      </w:r>
      <w:r>
        <w:rPr>
          <w:sz w:val="32"/>
          <w:szCs w:val="32"/>
        </w:rPr>
        <w:t>&lt;/p&gt;&lt;p&gt;&lt;img src="/static-img/GYONEppfkG6fTXd4bpaZGdI8dgT61l7zmOnwdPxM873XxasT4mE0lRlOUGWgjw0OycdrMq_gFbmsgbgF_OKtKyIYt1EC_g3VAPdaIyG-M9E.jpg"&gt;&lt;/p&gt;&lt;p&gt;</w:t>
      </w:r>
      <w:r>
        <w:rPr>
          <w:sz w:val="32"/>
          <w:szCs w:val="32"/>
        </w:rPr>
        <w:t>她懂得如何与时光共舞，不是强行改变它，而是顺其自然地让自己融入其中。她的笑容温暖而真挚，就像是午后的阳光，它既温柔又充满力量，在任何时候都会给予你力量和勇气。而她的眼神，则像是深夜里最明亮的一颗星，它会引导你找到方向，让你明白即使是在最黑暗的时候，也总有希望等待着你的到来。</w:t>
      </w:r>
      <w:r>
        <w:rPr>
          <w:sz w:val="32"/>
          <w:szCs w:val="32"/>
        </w:rPr>
        <w:t>&lt;/p&gt;&lt;p&gt;</w:t>
      </w:r>
      <w:r>
        <w:rPr>
          <w:sz w:val="32"/>
          <w:szCs w:val="32"/>
        </w:rPr>
        <w:t>《诗篇中的我》</w:t>
      </w:r>
      <w:r>
        <w:rPr>
          <w:sz w:val="32"/>
          <w:szCs w:val="32"/>
        </w:rPr>
        <w:t>&lt;/p&gt;&lt;p&gt;&lt;img src="/static-img/n7Nw7XG3sTQFtz0_SB50jtI8dgT61l7zmOnwdPxM873XxasT4mE0lRlOUGWgjw0OycdrMq_gFbmsgbgF_OKtKyIYt1EC_g3VAPdaIyG-M9E.jpg"&gt;&lt;/p&gt;&lt;p&gt;</w:t>
      </w:r>
      <w:r>
        <w:rPr>
          <w:sz w:val="32"/>
          <w:szCs w:val="32"/>
        </w:rPr>
        <w:t>在这条道路上，她经常会停下来，为自己的内心世界做一些小小的心理梳理。她知道，只要保持纯净的心态，即使是在混沌之中，也能够看到那份宁静与安详。这份宁静，如同一首古老而又现代的诗歌，是属于只有当代才可能创作出的艺术品，是属于那些拥有敏锐洞察力和卓越智慧的人们共同创造出的宝贵财富。</w:t>
      </w:r>
      <w:r>
        <w:rPr>
          <w:sz w:val="32"/>
          <w:szCs w:val="32"/>
        </w:rPr>
        <w:t>&lt;/p&gt;&lt;p&gt;</w:t>
      </w:r>
      <w:r>
        <w:rPr>
          <w:sz w:val="32"/>
          <w:szCs w:val="32"/>
        </w:rPr>
        <w:t>《永恒之歌》</w:t>
      </w:r>
      <w:r>
        <w:rPr>
          <w:sz w:val="32"/>
          <w:szCs w:val="32"/>
        </w:rPr>
        <w:t>&lt;/p&gt;&lt;p&gt;</w:t>
      </w:r>
      <w:r>
        <w:rPr>
          <w:sz w:val="32"/>
          <w:szCs w:val="32"/>
        </w:rPr>
        <w:t>尽管周围的一切都在变迁，但她始终保持着一种超然脱俗的情怀，这种情怀让她看到了生命本身所蕴含的永恒性。在这样的状态下，她开始寻找那种能够跨越世代、跨越空间、跨越时间的小小记忆。那就是那些无法言说的感觉，那些只能通过窈窕而非华丽来表达的情感，那些只需要微微倾斜头部，便能从另一个角度观赏整个宇宙的事物。</w:t>
      </w:r>
      <w:r>
        <w:rPr>
          <w:sz w:val="32"/>
          <w:szCs w:val="32"/>
        </w:rPr>
        <w:t>&lt;/p&gt;&lt;p&gt;</w:t>
      </w:r>
      <w:r>
        <w:rPr>
          <w:sz w:val="32"/>
          <w:szCs w:val="32"/>
        </w:rPr>
        <w:t>然而，对于这样一个人来说，最重要的是什么呢？或许答案就在于“爱”。爱是一种能力，一种选择，一种行动。一旦决定珍惜他人的存在，你就会发现自己也被赋予了新的意义。你可以爱一个人，可以爱生活，可以爱整个宇宙，因为正是这种宽广而复杂的情感，使我们成为更加完整的人，而不是仅仅局限于单一维度上的存在者。</w:t>
      </w:r>
      <w:r>
        <w:rPr>
          <w:sz w:val="32"/>
          <w:szCs w:val="32"/>
        </w:rPr>
        <w:t>&lt;/p&gt;&lt;p&gt;</w:t>
      </w:r>
      <w:r>
        <w:rPr>
          <w:sz w:val="32"/>
          <w:szCs w:val="32"/>
        </w:rPr>
        <w:t>总结：</w:t>
      </w:r>
      <w:r>
        <w:rPr>
          <w:sz w:val="32"/>
          <w:szCs w:val="32"/>
        </w:rPr>
        <w:t>&lt;/p&gt;&lt;p&gt;</w:t>
      </w:r>
      <w:r>
        <w:rPr>
          <w:sz w:val="32"/>
          <w:szCs w:val="32"/>
        </w:rPr>
        <w:t>真正重要的是，我们是否愿意用我们的生命去迎接每一个瞬间，用我们的内心去理解每一个问题，并且用我们的行为去影响这个世界。如果我们能够做到这一点，那么，我们就真的拥有了一双双眼睛，看见了比普通人更多的事情；我们也有了一颗颗心，体验到了比别人更丰富的事物；我们甚至还有了一口嘴巴，说出了比其他人的话语更加真诚的话语。所以，请问，你准备好了吗？准备好把握住这一刻，把握住一切，从此展开你的故事吧！</w:t>
      </w:r>
      <w:r>
        <w:rPr>
          <w:sz w:val="32"/>
          <w:szCs w:val="32"/>
        </w:rPr>
        <w:t>&lt;/p&gt;&lt;p&gt;&lt;a href = "/doc/801495-</w:t>
      </w:r>
      <w:r>
        <w:rPr>
          <w:sz w:val="32"/>
          <w:szCs w:val="32"/>
        </w:rPr>
        <w:t>窈窕如她织梦者与时光的交响</w:t>
      </w:r>
      <w:r>
        <w:rPr>
          <w:sz w:val="32"/>
          <w:szCs w:val="32"/>
        </w:rPr>
        <w:t>.doc" rel="alternate" download="801495-</w:t>
      </w:r>
      <w:r>
        <w:rPr>
          <w:sz w:val="32"/>
          <w:szCs w:val="32"/>
        </w:rPr>
        <w:t>窈窕如她织梦者与时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