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班主任让我吃他的小兔兔奇怪的老师与可爱宠物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英语班主任让我吃他的小兔兔？</w:t>
      </w:r>
      <w:r>
        <w:rPr>
          <w:sz w:val="32"/>
          <w:szCs w:val="32"/>
        </w:rPr>
        <w:t>&lt;/p&gt;&lt;p&gt;&lt;img src="/static-img/vc_Cct49qT0ZOwa6SrUy86I8ujcNzFdviJk9ui2T5qYYmqYTGXOYF5qU9hbwxOdq.jpg"&gt;&lt;/p&gt;&lt;p&gt;</w:t>
      </w:r>
      <w:r>
        <w:rPr>
          <w:sz w:val="32"/>
          <w:szCs w:val="32"/>
        </w:rPr>
        <w:t xml:space="preserve">在一个普通的 </w:t>
      </w:r>
      <w:r>
        <w:rPr>
          <w:sz w:val="32"/>
          <w:szCs w:val="32"/>
        </w:rPr>
        <w:t xml:space="preserve">suburban </w:t>
      </w:r>
      <w:r>
        <w:rPr>
          <w:sz w:val="32"/>
          <w:szCs w:val="32"/>
        </w:rPr>
        <w:t>小镇上，有一所名为“绿茵小学”的学校，那里的老师们都以其独特的教学方法和对学生的关爱而闻名。其中，英语班主任李先生就因其奇特而又有效的教学法受到了所有人的赞誉。他不仅能让学生们热爱学习，还有一个秘密武器——他的宠物小兔。</w:t>
      </w:r>
      <w:r>
        <w:rPr>
          <w:sz w:val="32"/>
          <w:szCs w:val="32"/>
        </w:rPr>
        <w:t>&lt;/p&gt;&lt;p&gt;</w:t>
      </w:r>
      <w:r>
        <w:rPr>
          <w:sz w:val="32"/>
          <w:szCs w:val="32"/>
        </w:rPr>
        <w:t>李先生养了一只可爱的小白兔，它总是出现在他课堂上的某个时刻，无论是在讲解复杂的英文句子还是进行趣味性的语言游戏。那只小白兔似乎拥有超乎常人想象的情感智慧，它能够准确地判断出哪些孩子需要额外的鼓励和支持。每当有学生感到沮丧或者迷惑时，小白兔就会跳到那个孩子面前，用它那双大大的眼睛看向他们，让他们感觉到不是孤单一人。</w:t>
      </w:r>
      <w:r>
        <w:rPr>
          <w:sz w:val="32"/>
          <w:szCs w:val="32"/>
        </w:rPr>
        <w:t>&lt;/p&gt;&lt;p&gt;&lt;img src="/static-img/1NjZLvyOYhDxLH7a76rcg6I8ujcNzFdviJk9ui2T5qZV6xwd6D7ZGmDjrsyXdmVsojy6Nw3MV2-ImT26LZPmpjYPzFlQd7dyoHzorWxz7qI.jpg"&gt;&lt;/p&gt;&lt;p&gt;</w:t>
      </w:r>
      <w:r>
        <w:rPr>
          <w:sz w:val="32"/>
          <w:szCs w:val="32"/>
        </w:rPr>
        <w:t>然而，在一次偶然的情况下，发生了一个意料之外的事情。一天，当全班正在准备即将到来的英语考试时，李先生突然宣布，他要带着我们去参加一次特别的活动。在大家期待的心情中，我们被带到了一个温馨的小屋里，那里有一群来自不同国家和背景的人，他们都是来参加这个特殊活动——尝试各种各样的国际美食。而我，却没有机会品尝任何美食，因为就在这一刻，我听见了我的名字，以及不可思议的话语：“英语班主任让我吃他的小兔。”</w:t>
      </w:r>
      <w:r>
        <w:rPr>
          <w:sz w:val="32"/>
          <w:szCs w:val="32"/>
        </w:rPr>
        <w:t>&lt;/p&gt;&lt;p&gt;</w:t>
      </w:r>
      <w:r>
        <w:rPr>
          <w:sz w:val="32"/>
          <w:szCs w:val="32"/>
        </w:rPr>
        <w:t>这句话如同晴天霹雳般打击了我，我无法理解这样的要求。我环顾四周，看着其他同学都显得很开心，但我却感到绝望。我走向李先生，对他说：“老师，你这是什么意思？为什么要让我吃你的小兔？”</w:t>
      </w:r>
      <w:r>
        <w:rPr>
          <w:sz w:val="32"/>
          <w:szCs w:val="32"/>
        </w:rPr>
        <w:t>&lt;/p&gt;&lt;p&gt;&lt;img src="/static-img/eDNegHRvUYMwuuIbMS9J8qI8ujcNzFdviJk9ui2T5qZV6xwd6D7ZGmDjrsyXdmVsojy6Nw3MV2-ImT26LZPmpjYPzFlQd7dyoHzorWxz7qI.jpg"&gt;&lt;/p&gt;&lt;p&gt;</w:t>
      </w:r>
      <w:r>
        <w:rPr>
          <w:sz w:val="32"/>
          <w:szCs w:val="32"/>
        </w:rPr>
        <w:t>李先生微笑着看着我，说：“亲爱的小朋友，这并不是你想象中的那样。今天，我们不仅要品尝不同的美食，更重要的是，要体验不同的文化。这次活动是为了帮助你们更好地理解和掌握语言，而我的小白兔，就是我们团队的一部分。”</w:t>
      </w:r>
      <w:r>
        <w:rPr>
          <w:sz w:val="32"/>
          <w:szCs w:val="32"/>
        </w:rPr>
        <w:t>&lt;/p&gt;&lt;p&gt;</w:t>
      </w:r>
      <w:r>
        <w:rPr>
          <w:sz w:val="32"/>
          <w:szCs w:val="32"/>
        </w:rPr>
        <w:t>随后，他从口袋里拿出了一个精致的小盒子，“这是一块特别制作的小饼干，是用来喂给我的小白兔，但是今天，你可以成为第一位尝试它们的人。你会发现，这不仅仅是一顿饭，更是一次文化交流。”</w:t>
      </w:r>
      <w:r>
        <w:rPr>
          <w:sz w:val="32"/>
          <w:szCs w:val="32"/>
        </w:rPr>
        <w:t>&lt;/p&gt;&lt;p&gt;&lt;img src="/static-img/ruCK4ixIDnT2gkI3a_3C_aI8ujcNzFdviJk9ui2T5qZV6xwd6D7ZGmDjrsyXdmVsojy6Nw3MV2-ImT26LZPmpjYPzFlQd7dyoHzorWxz7qI.jpg"&gt;&lt;/p&gt;&lt;p&gt;</w:t>
      </w:r>
      <w:r>
        <w:rPr>
          <w:sz w:val="32"/>
          <w:szCs w:val="32"/>
        </w:rPr>
        <w:t>虽然我的内心依旧有些疑惑，但也不能否认这样一种事实：在整个过程中，我开始意识到自己的恐惧可能是多余的。这次经历让我学会了如何勇敢面对未知，同时也深化了与其他同学之间的情谊。从那以后，每当提起这个故事的时候，我都会笑着回忆，那是一个充满挑战、成长以及友情的地方。而至于那只神秘的小白兔，它已经成为了我们的集体记忆的一部分，一直陪伴在我们心里，激励我们不断前进。</w:t>
      </w:r>
      <w:r>
        <w:rPr>
          <w:sz w:val="32"/>
          <w:szCs w:val="32"/>
        </w:rPr>
        <w:t>&lt;/p&gt;&lt;p&gt;</w:t>
      </w:r>
      <w:r>
        <w:rPr>
          <w:sz w:val="32"/>
          <w:szCs w:val="32"/>
        </w:rPr>
        <w:t>最后，在离开学校之前，我们还收到了一个惊喜礼物——一张画上自己模样，并且背后有那只可爱眼神的小卡片，上面写着：“感谢您成为我们的伙伴”。这种温暖与尊重，让每个人都觉得自己都是被珍视和信任的一个成员，不管未来有什么困难或挑战，只要团结起来，就一定能够克服一切障碍。</w:t>
      </w:r>
      <w:r>
        <w:rPr>
          <w:sz w:val="32"/>
          <w:szCs w:val="32"/>
        </w:rPr>
        <w:t>&lt;/p&gt;&lt;p&gt;&lt;img src="/static-img/A2fOClyX7fnvaF1f7UZpAqI8ujcNzFdviJk9ui2T5qZV6xwd6D7ZGmDjrsyXdmVsojy6Nw3MV2-ImT26LZPmpjYPzFlQd7dyoHzorWxz7qI.jpg"&gt;&lt;/p&gt;&lt;p&gt;</w:t>
      </w:r>
      <w:r>
        <w:rPr>
          <w:sz w:val="32"/>
          <w:szCs w:val="32"/>
        </w:rPr>
        <w:t>所以，如果有人问你，“英语班主任让我吃他的小兔”，请不要害怕，不妨去探索一下背后的故事，你可能会发现隐藏在平凡生活中的非凡意义，也许最终你会明白，没有什么是不可能发生，只要你的心愿坚定，就像那个无畏追求知识、勇于接受新鲜事物、甚至愿意尝试一些不可思议事情一样，即使是最奇怪的事，也能变成生命中宝贵的一课。</w:t>
      </w:r>
      <w:r>
        <w:rPr>
          <w:sz w:val="32"/>
          <w:szCs w:val="32"/>
        </w:rPr>
        <w:t>&lt;/p&gt;&lt;p&gt;&lt;a href = "/doc/801485-</w:t>
      </w:r>
      <w:r>
        <w:rPr>
          <w:sz w:val="32"/>
          <w:szCs w:val="32"/>
        </w:rPr>
        <w:t>英语班主任让我吃他的小兔兔奇怪的老师与可爱宠物的故事</w:t>
      </w:r>
      <w:r>
        <w:rPr>
          <w:sz w:val="32"/>
          <w:szCs w:val="32"/>
        </w:rPr>
        <w:t>.doc" rel="alternate" download="801485-</w:t>
      </w:r>
      <w:r>
        <w:rPr>
          <w:sz w:val="32"/>
          <w:szCs w:val="32"/>
        </w:rPr>
        <w:t>英语班主任让我吃他的小兔兔奇怪的老师与可爱宠物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