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深情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在镜子面前看我是怎么爱你的吗？</w:t>
      </w:r>
      <w:r>
        <w:rPr>
          <w:sz w:val="32"/>
          <w:szCs w:val="32"/>
        </w:rPr>
        <w:t>&lt;/p&gt;&lt;p&gt;&lt;img src="/static-img/gXW870YI5dadaIVBoDyisDuY78B6ByDf99k8tzkUyOSmVyEyfgxQM8wX5GiQr43C.jpg"&gt;&lt;/p&gt;&lt;p&gt;</w:t>
      </w:r>
      <w:r>
        <w:rPr>
          <w:sz w:val="32"/>
          <w:szCs w:val="32"/>
        </w:rPr>
        <w:t>在我们相遇的那一刻，你就成了我的世界，每一次对你的想念，都如同映射在镜中的影像。每当夜幕降临，我会站在房间的角落里，轻轻地拉开窗帘，让月光洒进房内，将我和你画成了一幅静谧的图景。在这片宁静中，我开始回忆起我们的每一个瞬间，无论是风吹过树梢的声音，还是阳光下我们手牵手漫步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感受到我眼里的深情吗？</w:t>
      </w:r>
      <w:r>
        <w:rPr>
          <w:sz w:val="32"/>
          <w:szCs w:val="32"/>
        </w:rPr>
        <w:t>&lt;/p&gt;&lt;p&gt;&lt;img src="/static-img/X2fjZ65u0zMz2AhlJMFK3DuY78B6ByDf99k8tzkUyORSrBdf4edNU232Z3WkB5p11RkdhlZB1YQ5Zg2PEgmBFQ.jpg"&gt;&lt;/p&gt;&lt;p&gt;</w:t>
      </w:r>
      <w:r>
        <w:rPr>
          <w:sz w:val="32"/>
          <w:szCs w:val="32"/>
        </w:rPr>
        <w:t>当灯光柔和地照亮了整个空间，我会站在镜子前，用双手轻抚着它，就像是在拥抱那个既熟悉又神秘的地方。那时候，只有我和这个反射着我的影子，还有脑海中不断涌现的情感。我从未告诉过任何人，在镜子的温暖下，我是如何爱你的。也许，是因为只有这样，才能让那些微妙而复杂的情感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你是我心中的明灯呢？</w:t>
      </w:r>
      <w:r>
        <w:rPr>
          <w:sz w:val="32"/>
          <w:szCs w:val="32"/>
        </w:rPr>
        <w:t>&lt;/p&gt;&lt;p&gt;&lt;img src="/static-img/z5KeRn0G95o2PpxkZofhkTuY78B6ByDf99k8tzkUyORSrBdf4edNU232Z3WkB5p11RkdhlZB1YQ5Zg2PEgmBFQ.jpg"&gt;&lt;/p&gt;&lt;p&gt;</w:t>
      </w:r>
      <w:r>
        <w:rPr>
          <w:sz w:val="32"/>
          <w:szCs w:val="32"/>
        </w:rPr>
        <w:t>夜晚总是那么安静，一切都沉浸在梦幻般的氛围之中。当天空星辰点缀时，我们的心灵似乎也跟随着它们走向更远、更高的地方。在这样的时刻，你成了我的指南针，不仅引领着我的方向，也让我明白了什么才真正重要。你不仅是我生命中的伙伴，更是我心灵深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应该继续写下去，而不是停留在过去吧！</w:t>
      </w:r>
      <w:r>
        <w:rPr>
          <w:sz w:val="32"/>
          <w:szCs w:val="32"/>
        </w:rPr>
        <w:t>&lt;/p&gt;&lt;p&gt;&lt;img src="/static-img/XY2CLY9dX27bOpnGTmvovzuY78B6ByDf99k8tzkUyORSrBdf4edNU232Z3WkB5p11RkdhlZB1YQ5Zg2PEgmBFQ.jpg"&gt;&lt;/p&gt;&lt;p&gt;</w:t>
      </w:r>
      <w:r>
        <w:rPr>
          <w:sz w:val="32"/>
          <w:szCs w:val="32"/>
        </w:rPr>
        <w:t>但愿每个早晨，当第一缕阳光穿透窗户，把房间照得明亮起来的时候，你都会想到我们之间无尽的美好。而且，每当有人问起关于我们的故事，我们可以用微笑来回答，因为我们的记忆已经足够丰富，没有必要多言。但即使如此，有时候，那些默不作声的时刻，却比喧嚣更加显眼，比言语更加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这份爱不会因时间而减弱。</w:t>
      </w:r>
      <w:r>
        <w:rPr>
          <w:sz w:val="32"/>
          <w:szCs w:val="32"/>
        </w:rPr>
        <w:t>&lt;/p&gt;&lt;p&gt;&lt;img src="/static-img/n3PhsPiOI7TWUJFNL0ENXzuY78B6ByDf99k8tzkUyORSrBdf4edNU232Z3WkB5p11RkdhlZB1YQ5Zg2PEgmBFQ.jpg"&gt;&lt;/p&gt;&lt;p&gt;</w:t>
      </w:r>
      <w:r>
        <w:rPr>
          <w:sz w:val="32"/>
          <w:szCs w:val="32"/>
        </w:rPr>
        <w:t>现在，当我再次站在这里，凝视着那面平凡却充满情感的镜子，我希望你能够看到——无论身处何方，无论时间如何流逝，这份爱永远不会消失，它将以一种独特而坚定的方式存在于我们之间。这是一种超越语言与距离、跨越时间与空间的情感连接，它只属于我们两个人，从未曾被任何人理解，也从未被任何人所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亲自体验过这一切的人们才能理解——真正意义上的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这份真挚而纯粹的情意，让它成为我们生活中不可或缺的一部分，就像呼吸一样自然，就像是血液循环一般自动地滋养着我们的灵魂。如果有一天，你需要找寻回忆的话，可以回到这个地方，那里藏着所有关于“如何”以及“为何”，以及“你”给予了“我”的一切。</w:t>
      </w:r>
      <w:r>
        <w:rPr>
          <w:sz w:val="32"/>
          <w:szCs w:val="32"/>
        </w:rPr>
        <w:t>&lt;/p&gt;&lt;p&gt;&lt;a href = "/doc/800994-</w:t>
      </w:r>
      <w:r>
        <w:rPr>
          <w:sz w:val="32"/>
          <w:szCs w:val="32"/>
        </w:rPr>
        <w:t>在镜子面前看我是怎么爱你的深情细语</w:t>
      </w:r>
      <w:r>
        <w:rPr>
          <w:sz w:val="32"/>
          <w:szCs w:val="32"/>
        </w:rPr>
        <w:t>.doc" rel="alternate" download="800994-</w:t>
      </w:r>
      <w:r>
        <w:rPr>
          <w:sz w:val="32"/>
          <w:szCs w:val="32"/>
        </w:rPr>
        <w:t>在镜子面前看我是怎么爱你的深情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