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和你一起放松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和你一起放松放松！他知道，最近的工作压力让我们都感到有些疲惫。所以，他决定在周末这天主动求欢，邀请你去做一些平时不太可能做的事情。</w:t>
      </w:r>
      <w:r>
        <w:rPr>
          <w:sz w:val="32"/>
          <w:szCs w:val="32"/>
        </w:rPr>
        <w:t>&lt;/p&gt;&lt;p&gt;&lt;img src="/static-img/FD9VWK-n2Iz4krb_bVcyWDuY78B6ByDf99k8tzkUyOSmVyEyfgxQM8wX5GiQr43C.jpeg"&gt;&lt;/p&gt;&lt;p&gt;</w:t>
      </w:r>
      <w:r>
        <w:rPr>
          <w:sz w:val="32"/>
          <w:szCs w:val="32"/>
        </w:rPr>
        <w:t>早上八点，岳哥准时发来一条消息：“嘿，你早啊！我觉得咱们都需要一个假日小长假。你愿意和我一起去海边散步吗？”他的语气里充满了期待和热情，让人难以抵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也挺想的。”你回答道，“但是，我还没有准备好。”</w:t>
      </w:r>
      <w:r>
        <w:rPr>
          <w:sz w:val="32"/>
          <w:szCs w:val="32"/>
        </w:rPr>
        <w:t>&lt;/p&gt;&lt;p&gt;&lt;img src="/static-img/pcZA3TOE1798GXk9Gpd3WDuY78B6ByDf99k8tzkUyORSrBdf4edNU232Z3WkB5p11RkdhlZB1YQ5Zg2PEgmBFQ.jpeg"&gt;&lt;/p&gt;&lt;p&gt;</w:t>
      </w:r>
      <w:r>
        <w:rPr>
          <w:sz w:val="32"/>
          <w:szCs w:val="32"/>
        </w:rPr>
        <w:t>岳哥立刻回复：“没关系，我们可以随便走。反正就是要放松，不用带那么多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三点，你们两个人的行程安排就确定下来了：先去海边，然后是户外烧烤，再晚一点到附近的小镇吃晚饭。整个计划都是由岳哥精心策划出来的，每一步都充满了他的关怀与考虑。</w:t>
      </w:r>
      <w:r>
        <w:rPr>
          <w:sz w:val="32"/>
          <w:szCs w:val="32"/>
        </w:rPr>
        <w:t>&lt;/p&gt;&lt;p&gt;&lt;img src="/static-img/9TCNrQldH0ux7GEgSIzJYTuY78B6ByDf99k8tzkUyORSrBdf4edNU232Z3WkB5p11RkdhlZB1YQ5Zg2PEgmBFQ.jpeg"&gt;&lt;/p&gt;&lt;p&gt;</w:t>
      </w:r>
      <w:r>
        <w:rPr>
          <w:sz w:val="32"/>
          <w:szCs w:val="32"/>
        </w:rPr>
        <w:t>到了那天，你们两个人的笑声响彻在大自然中。那阳光温暖，那风景迷人，更有你的陪伴，让岳哥的心情无比愉悦。他终于能在繁忙的生活中找到片刻的宁静，与最重要的人分享这个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沙滩上堆起沙堡，在水里嬉戏，在夕阳下共享美食。这一切都是因为岳哥主动求欢，为你们两人创造了一段难忘的记忆。在这个过程中，他们更加深入地了解彼此，也加强了彼此之间的情感纽带。</w:t>
      </w:r>
      <w:r>
        <w:rPr>
          <w:sz w:val="32"/>
          <w:szCs w:val="32"/>
        </w:rPr>
        <w:t>&lt;/p&gt;&lt;p&gt;&lt;img src="/static-img/JqkBYUiFM8dbokYo-pA0JzuY78B6ByDf99k8tzkUyORSrBdf4edNU232Z3WkB5p11RkdhlZB1YQ5Zg2PEgmBFQ.jpeg"&gt;&lt;/p&gt;&lt;p&gt;</w:t>
      </w:r>
      <w:r>
        <w:rPr>
          <w:sz w:val="32"/>
          <w:szCs w:val="32"/>
        </w:rPr>
        <w:t>回到现实之后，虽然只是一次简单的小旅行，但它成为了你们共同回味无穷的一段旅程。而每当提及这次经历，都会想到那个总是愿意为爱人排忧解难、总是在对方需要的时候伸出援手的男人——那就是您的丈夫或男友——他，就是那个永远愿意给予您更多欢乐和幸福的人。</w:t>
      </w:r>
      <w:r>
        <w:rPr>
          <w:sz w:val="32"/>
          <w:szCs w:val="32"/>
        </w:rPr>
        <w:t>&lt;/p&gt;&lt;p&gt;&lt;a href = "/doc/800682-</w:t>
      </w:r>
      <w:r>
        <w:rPr>
          <w:sz w:val="32"/>
          <w:szCs w:val="32"/>
        </w:rPr>
        <w:t>岳主动求欢岳哥今天超级想和你一起放松放松</w:t>
      </w:r>
      <w:r>
        <w:rPr>
          <w:sz w:val="32"/>
          <w:szCs w:val="32"/>
        </w:rPr>
        <w:t>.doc" rel="alternate" download="800682-</w:t>
      </w:r>
      <w:r>
        <w:rPr>
          <w:sz w:val="32"/>
          <w:szCs w:val="32"/>
        </w:rPr>
        <w:t>岳主动求欢岳哥今天超级想和你一起放松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