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大传说中的英伦巨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英国土地上居住着一位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大型生物，他被后世称为“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”。这个名字虽然听起来神秘而又恐怖，但当时的人们却对他充满了敬畏和好奇。关于他的故事，在中世纪的口头文学中流传甚广，成为了一个传奇。</w:t>
      </w:r>
      <w:r>
        <w:rPr>
          <w:sz w:val="32"/>
          <w:szCs w:val="32"/>
        </w:rPr>
        <w:t>&lt;/p&gt;&lt;p&gt;&lt;img src="/static-img/F9CPGZ2EjVgDXUz6xolPdkIMuAC6h1twOny7HIcPh-diNUaoiv94iEQjeuO1iik9.jpg"&gt;&lt;/p&gt;&lt;p&gt;</w:t>
      </w:r>
      <w:r>
        <w:rPr>
          <w:sz w:val="32"/>
          <w:szCs w:val="32"/>
        </w:rPr>
        <w:t>首先，关于他的身形，我们可以从各种绘画和雕塑作品中看出，他确实是个庞大的存在。据记载，他至少有三倍于常人的身高，这使得他在当时的社会中显得格外特别。他那强壮的手臂能够举起几棵树木，而他的步伐则能踏过数十个村庄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他的性格和行为，也是民间故事所描绘的一种特定形象。他通常被描述为善良且温文尔雅，对周围的人都怀有同情之心。在许多故事里，他不仅是保护者也是慈善家，有时候甚至会帮助那些遭遇困难的人类。</w:t>
      </w:r>
      <w:r>
        <w:rPr>
          <w:sz w:val="32"/>
          <w:szCs w:val="32"/>
        </w:rPr>
        <w:t>&lt;/p&gt;&lt;p&gt;&lt;img src="/static-img/oM4e2r7umL5vIhSUODI8LkIMuAC6h1twOny7HIcPh-fPKt8SwgyI9cIi1PkitquQw7DXKu4w9IS3399odi0GiXUjGtksZIh39dtkeJ6kAFXD8FCmAAjsscuIcJitNbodzbd4Er8C4_-0qoQbxriY-Oi5Mf6wBxyH15AUHe4Fy7ex2eDrJGH_WvPpK6yfQQFR620nTLAVWI6IvLX7XKSQ_Md9BGx6VBUe-E3F-yAb_OA.jpg"&gt;&lt;/p&gt;&lt;p&gt;</w:t>
      </w:r>
      <w:r>
        <w:rPr>
          <w:sz w:val="32"/>
          <w:szCs w:val="32"/>
        </w:rPr>
        <w:t>再者，有关他的来源和身份，也引起了人们长久以来的思考。一部分人认为他可能是一位来自遥远国度的旅行者，一些则相信他其实是一位由神明赋予特殊力量的人物。而另一些，则将其视作纯粹的虚构角色，用以解释自然现象或作为寓意用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地方根据历史资料进行研究，他们尝试寻找有关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大遗迹或者其他相关证据，但由于时间久远且缺乏具体记录，使得这些探索变得非常困难。尽管如此，这并没有阻止人们继续追寻这一传说背后的真相。</w:t>
      </w:r>
      <w:r>
        <w:rPr>
          <w:sz w:val="32"/>
          <w:szCs w:val="32"/>
        </w:rPr>
        <w:t>&lt;/p&gt;&lt;p&gt;&lt;img src="/static-img/OvDaLV_0HccGwS8qdzlciEIMuAC6h1twOny7HIcPh-fPKt8SwgyI9cIi1PkitquQw7DXKu4w9IS3399odi0GiXUjGtksZIh39dtkeJ6kAFXD8FCmAAjsscuIcJitNbodzbd4Er8C4_-0qoQbxriY-Oi5Mf6wBxyH15AUHe4Fy7ex2eDrJGH_WvPpK6yfQQFR620nTLAVWI6IvLX7XKSQ_Md9BGx6VBUe-E3F-yAb_OA.jpg"&gt;&lt;/p&gt;&lt;p&gt;</w:t>
      </w:r>
      <w:r>
        <w:rPr>
          <w:sz w:val="32"/>
          <w:szCs w:val="32"/>
        </w:rPr>
        <w:t>值得一提的是，不论如何解读这一人物，其影响力在当地文化中仍然十分显著。在某些地区，即便是在现代社会，当地居民仍旧讲述着与“英国巨人”有关的小说、歌谣或戏剧。这种跨越千年的文化连续性，是对一个国家历史记忆的一个重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位英伦巨子的存在不仅限于文字记载，更是通过艺术品、建筑设计等多种形式被不断地复兴。这也说明，无论时代如何变迁，“英国巨人”这样的主题对于人类精神生活始终具有吸引力，让我们深入了解那个年代，并感受那份属于过去但依然活跃在今天的心灵活动。</w:t>
      </w:r>
      <w:r>
        <w:rPr>
          <w:sz w:val="32"/>
          <w:szCs w:val="32"/>
        </w:rPr>
        <w:t>&lt;/p&gt;&lt;p&gt;&lt;img src="/static-img/yUJLC7AGdD_ka57pLm8mj0IMuAC6h1twOny7HIcPh-fPKt8SwgyI9cIi1PkitquQw7DXKu4w9IS3399odi0GiXUjGtksZIh39dtkeJ6kAFXD8FCmAAjsscuIcJitNbodzbd4Er8C4_-0qoQbxriY-Oi5Mf6wBxyH15AUHe4Fy7ex2eDrJGH_WvPpK6yfQQFR620nTLAVWI6IvLX7XKSQ_Md9BGx6VBUe-E3F-yAb_OA.jpg"&gt;&lt;/p&gt;&lt;p&gt;&lt;a href = "/doc/799283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传说中的英伦巨子</w:t>
      </w:r>
      <w:r>
        <w:rPr>
          <w:sz w:val="32"/>
          <w:szCs w:val="32"/>
        </w:rPr>
        <w:t>.doc" rel="alternate" download="799283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传说中的英伦巨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