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免费阅读之旅中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座被称为“梦想之城”的神秘都市。这里汇聚了来自四面八方的奇才异士，他们都渴望找到属于自己的那份力量和光芒。扶摇柳真真，一个年轻而有天赋的小女孩，她拥有着一种特殊的能力——能够感知到书中的故事和知识。她总是沉浸在那些古老传说和奇幻冒险中，那些文字仿佛是她灵魂深处最亲密的朋友。</w:t>
      </w:r>
      <w:r>
        <w:rPr>
          <w:sz w:val="32"/>
          <w:szCs w:val="32"/>
        </w:rPr>
        <w:t>&lt;/p&gt;&lt;p&gt;&lt;img src="/static-img/DUe-r3EIRf6xuLqf3VTYJzuY78B6ByDf99k8tzkUyOSmVyEyfgxQM8wX5GiQr43C.jpg"&gt;&lt;/p&gt;&lt;p&gt;</w:t>
      </w:r>
      <w:r>
        <w:rPr>
          <w:sz w:val="32"/>
          <w:szCs w:val="32"/>
        </w:rPr>
        <w:t>一、发现自由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扶摇柳真真偶然间听闻了一则消息：这个世界上存在着名为“扶摇柳真真的免费阅读”项目，它允许每个人无论贫富、身份如何，都能免费获得任何书籍。这不仅让她的心跳加速，更让她的眼睛发亮，因为这意味着她可以接触到更多未知的世界，无论是科学探索还是历史回顾，每一本书都是通往新知识的大门。</w:t>
      </w:r>
      <w:r>
        <w:rPr>
          <w:sz w:val="32"/>
          <w:szCs w:val="32"/>
        </w:rPr>
        <w:t>&lt;/p&gt;&lt;p&gt;&lt;img src="/static-img/f838yh6xhBf7s7wx39rdZTuY78B6ByDf99k8tzkUyORSrBdf4edNU232Z3WkB5p11RkdhlZB1YQ5Zg2PEgmBFQ.jpg"&gt;&lt;/p&gt;&lt;p&gt;</w:t>
      </w:r>
      <w:r>
        <w:rPr>
          <w:sz w:val="32"/>
          <w:szCs w:val="32"/>
        </w:rPr>
        <w:t>二、解锁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扶摇柳真真的世界变得更加丰富多彩。她开始利用这个项目，不断地学习各种学科，从数学到文学，从自然科学到社会学。每当夜幕降临，她都会躺在床上，用手指快速翻动纸页，在灯光下寻找答案。在这片广阔无垠的知识海洋中，她不断前行，与各个时代的人物对话，与不同的思想碰撞。</w:t>
      </w:r>
      <w:r>
        <w:rPr>
          <w:sz w:val="32"/>
          <w:szCs w:val="32"/>
        </w:rPr>
        <w:t>&lt;/p&gt;&lt;p&gt;&lt;img src="/static-img/P4onnmk-XY6TWc1ZAvw-_juY78B6ByDf99k8tzkUyORSrBdf4edNU232Z3WkB5p11RkdhlZB1YQ5Zg2PEgmBFQ.jpg"&gt;&lt;/p&gt;&lt;p&gt;</w:t>
      </w:r>
      <w:r>
        <w:rPr>
          <w:sz w:val="32"/>
          <w:szCs w:val="32"/>
        </w:rPr>
        <w:t>三、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自由并非仅限于消化信息，而更是一种启迪思维的手段。在一次次与不同领域书籍相遇后，扶摇柳真真的创造力得到了极大的激发。她开始尝试用自己所学到的东西来创作新的故事，将过去所见的一切融入新的视角，让原本平凡的事物焕发出神秘色彩。</w:t>
      </w:r>
      <w:r>
        <w:rPr>
          <w:sz w:val="32"/>
          <w:szCs w:val="32"/>
        </w:rPr>
        <w:t>&lt;/p&gt;&lt;p&gt;&lt;img src="/static-img/wZ7ZxINhUaEvakkEWBCdhzuY78B6ByDf99k8tzkUyORSrBdf4edNU232Z3WkB5p11RkdhlZB1YQ5Zg2PEgmBFQ.jpg"&gt;&lt;/p&gt;&lt;p&gt;</w:t>
      </w:r>
      <w:r>
        <w:rPr>
          <w:sz w:val="32"/>
          <w:szCs w:val="32"/>
        </w:rPr>
        <w:t>四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扶摇柳真真的名声越来越响彻整个城市。当她将自己所读到的精华通过讲述和写作形式传递给他人时，她发现了另一种快乐——分享与交流。人们围坐在一起，一边品酒一边讨论，或是在咖啡馆里交换彼此的心得体会，这种氛围充满了温暖与智慧，也成为了他们共同进步的一大动力源泉。</w:t>
      </w:r>
      <w:r>
        <w:rPr>
          <w:sz w:val="32"/>
          <w:szCs w:val="32"/>
        </w:rPr>
        <w:t>&lt;/p&gt;&lt;p&gt;&lt;img src="/static-img/JnSqAhzBi0wwaBDzCAefmDuY78B6ByDf99k8tzkUyORSrBdf4edNU232Z3WkB5p11RkdhlZB1YQ5Zg2PEgmBFQ.jpg"&gt;&lt;/p&gt;&lt;p&gt;</w:t>
      </w:r>
      <w:r>
        <w:rPr>
          <w:sz w:val="32"/>
          <w:szCs w:val="32"/>
        </w:rPr>
        <w:t>五、展现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困难如影随形，但对于像扶摇这样的孩子们来说，“扶摇柳真真是免费阅读”这一项目成为了他们心中的明灯。而这种精神，不仅影响了这些孩子们，还扩散到了整个社区，为它带来了希望与活力。在这个充满挑战但又充满可能性的时代，这样的行动正成为连接人心之间桥梁，也预示着一个更加开放包容且智慧高超的地球文明即将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低垂的时候，支持者们继续努力推广“扶翔刘小小免费阅读”，确保每个角落都有人可以享受到这份珍贵的情感，而不是只剩下寂静。一场关于爱情善良力量永恒的声音，就这样悄然传遍四方，让我们相信，只要有梦想，没有什么是不可能实现的事情。</w:t>
      </w:r>
      <w:r>
        <w:rPr>
          <w:sz w:val="32"/>
          <w:szCs w:val="32"/>
        </w:rPr>
        <w:t>&lt;/p&gt;&lt;p&gt;&lt;a href = "/doc/798802-</w:t>
      </w:r>
      <w:r>
        <w:rPr>
          <w:sz w:val="32"/>
          <w:szCs w:val="32"/>
        </w:rPr>
        <w:t>扶摇柳真真免费阅读之旅中的魔法</w:t>
      </w:r>
      <w:r>
        <w:rPr>
          <w:sz w:val="32"/>
          <w:szCs w:val="32"/>
        </w:rPr>
        <w:t>.doc" rel="alternate" download="798802-</w:t>
      </w:r>
      <w:r>
        <w:rPr>
          <w:sz w:val="32"/>
          <w:szCs w:val="32"/>
        </w:rPr>
        <w:t>扶摇柳真真免费阅读之旅中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