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txt</w:t>
      </w:r>
      <w:r>
        <w:rPr>
          <w:sz w:val="48"/>
          <w:szCs w:val="48"/>
        </w:rPr>
        <w:t>我和我的小伙伴们如何在墓地里捡拾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几个好朋友决定一起去尝试一下那传说中的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。我们都知道这个游戏听起来很冒险，但也非常刺激，所以我们决定一场冒险。</w:t>
      </w:r>
      <w:r>
        <w:rPr>
          <w:sz w:val="32"/>
          <w:szCs w:val="32"/>
        </w:rPr>
        <w:t>&lt;/p&gt;&lt;p&gt;&lt;img src="/static-img/iVY2QkQ7ziT8OLjxYA8govMiTHnXL3L5SFobWCS1M7D9yniHOruGAdZUWeMA7JcT.jpg"&gt;&lt;/p&gt;&lt;p&gt;</w:t>
      </w:r>
      <w:r>
        <w:rPr>
          <w:sz w:val="32"/>
          <w:szCs w:val="32"/>
        </w:rPr>
        <w:t>到了目的地，我们首先需要找到入口。这是一个被树木环绕的小山丘，传说中有个秘密通道可以进入古代陵墓。我们仔细搜索了一圈，最终在一棵老树旁发现了一个看似普通的石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轻轻触碰，那个石头似乎是可以推动的。我深吸一口气，然后用力推了推，结果背后竟然出现了一条隐藏的通道。我们互相对视，一脸兴奋，然后小心翼翼地走进了通道里。</w:t>
      </w:r>
      <w:r>
        <w:rPr>
          <w:sz w:val="32"/>
          <w:szCs w:val="32"/>
        </w:rPr>
        <w:t>&lt;/p&gt;&lt;p&gt;&lt;img src="/static-img/HAyrw7x3XKnwkeeuTFoqa_MiTHnXL3L5SFobWCS1M7D-ct8qILdX-zatE47hYluJ62OOmrRjs7VAOabzCwXALw.jpg"&gt;&lt;/p&gt;&lt;p&gt;</w:t>
      </w:r>
      <w:r>
        <w:rPr>
          <w:sz w:val="32"/>
          <w:szCs w:val="32"/>
        </w:rPr>
        <w:t>沿着暗无天日的隧道前行，我们终于来到了一座宏伟的大型陵墓。在这里，我们找到了盗墓笔记</w:t>
      </w:r>
      <w:r>
        <w:rPr>
          <w:sz w:val="32"/>
          <w:szCs w:val="32"/>
        </w:rPr>
        <w:t>2txt——</w:t>
      </w:r>
      <w:r>
        <w:rPr>
          <w:sz w:val="32"/>
          <w:szCs w:val="32"/>
        </w:rPr>
        <w:t>这是一本详细记录古代陵墓位置、图案以及可能藏宝的地方的手册。但是，这本手册并不是随便能找到的，它需要解开一些复杂的问题才能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尝试，我们终于成功解开了密码，并且打开了手册。在里面有一些线索指向一个特别的地理位置，据说那里埋葬着许多珍贵文物。</w:t>
      </w:r>
      <w:r>
        <w:rPr>
          <w:sz w:val="32"/>
          <w:szCs w:val="32"/>
        </w:rPr>
        <w:t>&lt;/p&gt;&lt;p&gt;&lt;img src="/static-img/_qaloCORv3xK8c8_g1nB4_MiTHnXL3L5SFobWCS1M7D-ct8qILdX-zatE47hYluJ62OOmrRjs7VAOabzCwXALw.jpg"&gt;&lt;/p&gt;&lt;p&gt;</w:t>
      </w:r>
      <w:r>
        <w:rPr>
          <w:sz w:val="32"/>
          <w:szCs w:val="32"/>
        </w:rPr>
        <w:t>我们按照指示找到那个地方，用探测器寻找信号，最终发现了一块巨大的石碑上刻有“盗者不回”的字样。这让我们的兴奋瞬间变成了忐忑，因为明显这不是什么简单的事情所能解决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时，我突然想起我读过的一篇文章，说的是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其实是一种智慧游戏，只要你能够正确理解那些古代文化，你就能够解开一切谜题。而我明白过来，这整个过程其实是在考验我们的智慧和勇气，而非简单的偷窃行为。</w:t>
      </w:r>
      <w:r>
        <w:rPr>
          <w:sz w:val="32"/>
          <w:szCs w:val="32"/>
        </w:rPr>
        <w:t>&lt;/p&gt;&lt;p&gt;&lt;img src="/static-img/rEAxUr7XMPlXnCBq-mFH-_MiTHnXL3L5SFobWCS1M7D-ct8qILdX-zatE47hYluJ62OOmrRjs7VAOabzCwXALw.jpg"&gt;&lt;/p&gt;&lt;p&gt;</w:t>
      </w:r>
      <w:r>
        <w:rPr>
          <w:sz w:val="32"/>
          <w:szCs w:val="32"/>
        </w:rPr>
        <w:t>于是，我们决定将这些宝藏留给历史，不再追求私利。虽然当时的心跳如同雷鸣，但是那种感觉超越了任何金钱或财富带来的快乐。那天之后，我更加坚定地相信，无论生活给予多少挑战，只要保持正直和智慧，就没有克服不了的事情。</w:t>
      </w:r>
      <w:r>
        <w:rPr>
          <w:sz w:val="32"/>
          <w:szCs w:val="32"/>
        </w:rPr>
        <w:t>&lt;/p&gt;&lt;p&gt;&lt;a href = "/doc/79827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和我的小伙伴们如何在墓地里捡拾秘密</w:t>
      </w:r>
      <w:r>
        <w:rPr>
          <w:sz w:val="32"/>
          <w:szCs w:val="32"/>
        </w:rPr>
        <w:t>.doc" rel="alternate" download="79827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我和我的小伙伴们如何在墓地里捡拾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