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海外篇的烹饪大决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外厨师的挑战与机遇</w:t>
      </w:r>
      <w:r>
        <w:rPr>
          <w:sz w:val="32"/>
          <w:szCs w:val="32"/>
        </w:rPr>
        <w:t>&lt;/p&gt;&lt;p&gt;&lt;img src="/static-img/Xc5iCJC1Fkm1whI83W7RxTuY78B6ByDf99k8tzkUyOSmVyEyfgxQM8wX5GiQr43C.jpg"&gt;&lt;/p&gt;&lt;p&gt;</w:t>
      </w:r>
      <w:r>
        <w:rPr>
          <w:sz w:val="32"/>
          <w:szCs w:val="32"/>
        </w:rPr>
        <w:t>在海外篇中，中国菜肴面临着西方饮食文化的冲击，这也成为了一个新的起点。新一代中国厨师们不仅要掌握传统技艺，还要学会适应国际市场的需求和口味。这是一个充满挑战与机遇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菜品设计</w:t>
      </w:r>
      <w:r>
        <w:rPr>
          <w:sz w:val="32"/>
          <w:szCs w:val="32"/>
        </w:rPr>
        <w:t>&lt;/p&gt;&lt;p&gt;&lt;img src="/static-img/L-hpZxpccPENqvaVZhe0mzuY78B6ByDf99k8tzkUyORSrBdf4edNU232Z3WkB5p11RkdhlZB1YQ5Zg2PEgmBFQ.jpg"&gt;&lt;/p&gt;&lt;p&gt;</w:t>
      </w:r>
      <w:r>
        <w:rPr>
          <w:sz w:val="32"/>
          <w:szCs w:val="32"/>
        </w:rPr>
        <w:t>海外版中的菜品设计更注重国际化，融合了多种风味和元素。从海鲜到肉类，从蔬菜到甜品，每道菜都经过精心调配，以符合不同国家和地区的人口味。此外，还有许多创新性的组合，比如东方风格下的意大利面或西班牙风味下的素食等，这些都是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环保意识</w:t>
      </w:r>
      <w:r>
        <w:rPr>
          <w:sz w:val="32"/>
          <w:szCs w:val="32"/>
        </w:rPr>
        <w:t>&lt;/p&gt;&lt;p&gt;&lt;img src="/static-img/qCWgwXZjSJAj_Os4BAk5EzuY78B6ByDf99k8tzkUyORSrBdf4edNU232Z3WkB5p11RkdhlZB1YQ5Zg2PEgmBFQ.jpg"&gt;&lt;/p&gt;&lt;p&gt;</w:t>
      </w:r>
      <w:r>
        <w:rPr>
          <w:sz w:val="32"/>
          <w:szCs w:val="32"/>
        </w:rPr>
        <w:t>随着技术的进步，厨房设备也越来越先进，如智能电磁炉、蒸汽锅以及节能减排的餐具等。这些技术革新不仅提高了工作效率，也使得餐厅更加环保。这对于提升消费者的体验具有重要意义，同时也是对环境保护的一种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采购与供应链管理</w:t>
      </w:r>
      <w:r>
        <w:rPr>
          <w:sz w:val="32"/>
          <w:szCs w:val="32"/>
        </w:rPr>
        <w:t>&lt;/p&gt;&lt;p&gt;&lt;img src="/static-img/mov-ealGtNgSZhUiM-D5djuY78B6ByDf99k8tzkUyORSrBdf4edNU232Z3WkB5p11RkdhlZB1YQ5Zg2PEgmBFQ.jpg"&gt;&lt;/p&gt;&lt;p&gt;</w:t>
      </w:r>
      <w:r>
        <w:rPr>
          <w:sz w:val="32"/>
          <w:szCs w:val="32"/>
        </w:rPr>
        <w:t>在全球化的大背景下，食材采购变得更加复杂。如何确保食品安全、质量同时又能够保证供应链流通顺畅，是每家餐厅都必须面对的问题。在海外版中，我们可以看到很多高科技设备被应用于食品储存和运输，使得产品能够保持最佳状态，从而提升了整体服务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业态创新与营销策略</w:t>
      </w:r>
      <w:r>
        <w:rPr>
          <w:sz w:val="32"/>
          <w:szCs w:val="32"/>
        </w:rPr>
        <w:t>&lt;/p&gt;&lt;p&gt;&lt;img src="/static-img/c-jRJdFn5fYIQN8W6uJZ_juY78B6ByDf99k8tzkUyORSrBdf4edNU232Z3WkB5p11RkdhlZB1YQ5Zg2PEgmBFQ.jpg"&gt;&lt;/p&gt;&lt;p&gt;</w:t>
      </w:r>
      <w:r>
        <w:rPr>
          <w:sz w:val="32"/>
          <w:szCs w:val="32"/>
        </w:rPr>
        <w:t>除了美食本身，服务业态也成为竞争力的关键所在。在这次更新中，不同类型的小吃店、特色咖啡馆及其他休闲场所相继涌现，它们通过创新的营销策略吸引顾客，并提供全新的用餐体验。这种转变不仅丰富了消费者选择，也为传统餐饮带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次更新中，我们还看到了文化交流和跨界合作的情况频繁出现。这包括不同国家料理之间的融合，以及艺术家、品牌等跨领域合作，为观众带来了一系列不可思议的声音、视觉效果及故事。这正是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海外篇”最让人期待的地方——它既是美食世界的一次巨大变革，又是文化交流的一次盛宴。</w:t>
      </w:r>
      <w:r>
        <w:rPr>
          <w:sz w:val="32"/>
          <w:szCs w:val="32"/>
        </w:rPr>
        <w:t>&lt;/p&gt;&lt;p&gt;&lt;a href = "/doc/798198-</w:t>
      </w:r>
      <w:r>
        <w:rPr>
          <w:sz w:val="32"/>
          <w:szCs w:val="32"/>
        </w:rPr>
        <w:t>厨房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篇的烹饪大决战</w:t>
      </w:r>
      <w:r>
        <w:rPr>
          <w:sz w:val="32"/>
          <w:szCs w:val="32"/>
        </w:rPr>
        <w:t>.doc" rel="alternate" download="798198-</w:t>
      </w:r>
      <w:r>
        <w:rPr>
          <w:sz w:val="32"/>
          <w:szCs w:val="32"/>
        </w:rPr>
        <w:t>厨房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篇的烹饪大决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