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命运蝴蝶效应小说探索人生轨迹的微妙扭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名为《风起云涌》的文学作品中，作者巧妙地将“蝴蝶效应”这一自然界中的现象融入到故事的核心。通过对主角和周围环境的一系列小事的描绘，这本小说深刻揭示了一个简单但又令人震惊的事实：即使是最微小的行动也能引发一连串不可预测、无法控制的人生事件。</w:t>
      </w:r>
      <w:r>
        <w:rPr>
          <w:sz w:val="32"/>
          <w:szCs w:val="32"/>
        </w:rPr>
        <w:t>&lt;/p&gt;&lt;p&gt;&lt;img src="/static-img/FbXPiHybSS9Dh0WxTHucsfMiTHnXL3L5SFobWCS1M7D9yniHOruGAdZUWeMA7JcT.jpg"&gt;&lt;/p&gt;&lt;p&gt;</w:t>
      </w:r>
      <w:r>
        <w:rPr>
          <w:sz w:val="32"/>
          <w:szCs w:val="32"/>
        </w:rPr>
        <w:t>首先，小说开篇介绍了主角李明，一位平凡的小职员，他每天重复着类似的工作与生活模式。然而，在一次偶然机会下，他不经意间帮助了一位老妇人找回了丢失的手提包。这看似无关紧要的小举动，却触发了一系列连锁反应。在帮助老妇人的过程中，李明结识了一位有才华但遭遇挫折的小说家，这个人物后来成为了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故事发展，我们看到李明因为那个小插曲而改变了自己的职业规划。他开始尝试写作，并且他的第一部小说竟然获得了巨大的成功。这个成功背后的关键因素之一，就是那次帮助老妇人的行为，它让他得以结识一些行业内的人物，从而了解到了市场和出版业的情况。</w:t>
      </w:r>
      <w:r>
        <w:rPr>
          <w:sz w:val="32"/>
          <w:szCs w:val="32"/>
        </w:rPr>
        <w:t>&lt;/p&gt;&lt;p&gt;&lt;img src="/static-img/mlk9dKf7Xc0FnOdvsNBauPMiTHnXL3L5SFobWCS1M7D-ct8qILdX-zatE47hYluJ62OOmrRjs7VAOabzCwXALw.jpg"&gt;&lt;/p&gt;&lt;p&gt;</w:t>
      </w:r>
      <w:r>
        <w:rPr>
          <w:sz w:val="32"/>
          <w:szCs w:val="32"/>
        </w:rPr>
        <w:t>第三个重要点是在寻找灵感时，李明偶遇一位艺术家的女儿，她对艺术有一种纯粹的情感追求。这次相遇激发了他对于创作新的思考，也许正是这种心灵上的碰撞，让他在创作上有所突破，为作品增添了一份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发生在一次旅行中，当时李明意外参与了一场关于气候变化的问题讨论会。在那里，他认识到了个人行为对于环境保护所扮演的角色，这种新见解进一步影响了他的写作方向，使其作品更加注重社会责任和环保意识。</w:t>
      </w:r>
      <w:r>
        <w:rPr>
          <w:sz w:val="32"/>
          <w:szCs w:val="32"/>
        </w:rPr>
        <w:t>&lt;/p&gt;&lt;p&gt;&lt;img src="/static-img/9XrDxzlhA390JrWGNBOld_MiTHnXL3L5SFobWCS1M7D-ct8qILdX-zatE47hYluJ62OOmrRjs7VAOabzCwXALw.jpg"&gt;&lt;/p&gt;&lt;p&gt;</w:t>
      </w:r>
      <w:r>
        <w:rPr>
          <w:sz w:val="32"/>
          <w:szCs w:val="32"/>
        </w:rPr>
        <w:t>第五个关键瞬间发生在一次网络上的争议讨论当中，当时有人批评他的某些观点过于偏激，这件事让他反思自己曾经持有的观念，以及这些观念如何影响读者。而这种自我反省，不仅丰富了他的内心世界，也使得后续创作更具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慈善活动中，李明被邀请作为嘉宾讲话。在讲话过程中，他分享自己的成长历程，并表达出对未来的憧憬与希望。这个公开表态不仅吸引了更多关注，还促成了更多志同道合者的聚集，他们一起致力于推动文化教育领域的变革，用实际行动证明即便是最细微的声音也能够汇聚成强大的力量，最终带来真正可观察到的变化。</w:t>
      </w:r>
      <w:r>
        <w:rPr>
          <w:sz w:val="32"/>
          <w:szCs w:val="32"/>
        </w:rPr>
        <w:t>&lt;/p&gt;&lt;p&gt;&lt;img src="/static-img/v-k7RkjLHvXAftE3HmSSlvMiTHnXL3L5SFobWCS1M7D-ct8qILdX-zatE47hYluJ62OOmrRjs7VAOabzCwXALw.jpg"&gt;&lt;/p&gt;&lt;p&gt;</w:t>
      </w:r>
      <w:r>
        <w:rPr>
          <w:sz w:val="32"/>
          <w:szCs w:val="32"/>
        </w:rPr>
        <w:t>通过以上几个阶段，我们可以清晰地看到，《风起云涎》这部书籍如何展示出了“蝴蝶效应”的概念，即一个小事可能导致一系列大事件或结果，而这些结果往往超越我们最初设想的地方。这本书不仅是一段美丽的人生旅程，更是一幅宏伟的大图景，每一个笔触都蕴含着深刻的人性哲学。</w:t>
      </w:r>
      <w:r>
        <w:rPr>
          <w:sz w:val="32"/>
          <w:szCs w:val="32"/>
        </w:rPr>
        <w:t>&lt;/p&gt;&lt;p&gt;&lt;a href = "/doc/796680-</w:t>
      </w:r>
      <w:r>
        <w:rPr>
          <w:sz w:val="32"/>
          <w:szCs w:val="32"/>
        </w:rPr>
        <w:t>风起云涌的命运蝴蝶效应小说探索人生轨迹的微妙扭转</w:t>
      </w:r>
      <w:r>
        <w:rPr>
          <w:sz w:val="32"/>
          <w:szCs w:val="32"/>
        </w:rPr>
        <w:t>.doc" rel="alternate" download="796680-</w:t>
      </w:r>
      <w:r>
        <w:rPr>
          <w:sz w:val="32"/>
          <w:szCs w:val="32"/>
        </w:rPr>
        <w:t>风起云涌的命运蝴蝶效应小说探索人生轨迹的微妙扭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