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痴心的我国语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梦者我国语影视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梦者：我国语影视界的无限可能</w:t>
      </w:r>
      <w:r>
        <w:rPr>
          <w:sz w:val="32"/>
          <w:szCs w:val="32"/>
        </w:rPr>
        <w:t>&lt;/p&gt;&lt;p&gt;&lt;img src="/static-img/uTRVZbwt0nauThFjsQG34vMiTHnXL3L5SFobWCS1M7D9yniHOruGAdZUWeMA7JcT.jpg"&gt;&lt;/p&gt;&lt;p&gt;</w:t>
      </w:r>
      <w:r>
        <w:rPr>
          <w:sz w:val="32"/>
          <w:szCs w:val="32"/>
        </w:rPr>
        <w:t>在这个充满激情与创造力的时代，痴心的我国语免费观看成为了许多年轻人追求梦想的重要途径。随着互联网技术的飞速发展，观众不再局限于传统电视和电影院，而是可以通过各种平台自由选择、自由观看自己喜欢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谈谈这背后的一股力量——新兴媒体。比如说，一些专业的影视网站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们以提供高质量、高饱和度的我国语免费观看服务而闻名。这类平台不仅能够让观众享受到专业制作团队精心打磨出的作品，还能为观众带来全新的观影体验，比如互动功能、个性化推荐等。</w:t>
      </w:r>
      <w:r>
        <w:rPr>
          <w:sz w:val="32"/>
          <w:szCs w:val="32"/>
        </w:rPr>
        <w:t>&lt;/p&gt;&lt;p&gt;&lt;img src="/static-img/bJ_6kLvtIglKrO6czk6pC_MiTHnXL3L5SFobWCS1M7D-ct8qILdX-zatE47hYluJ62OOmrRjs7VAOabzCwXALw.jpg"&gt;&lt;/p&gt;&lt;p&gt;</w:t>
      </w:r>
      <w:r>
        <w:rPr>
          <w:sz w:val="32"/>
          <w:szCs w:val="32"/>
        </w:rPr>
        <w:t>其次，不可忽视的是社交媒体。在这里，粉丝之间可以分享他们最爱的小视频或片段，这种口碑传播机制极大地提高了作品曝光率，同时也促进了不同文化背景下的交流与融合。例如，“快手”上的一些热门账号，他们通过拍摄生活小片段吸引了大量用户参与讨论，从而形成了一种独特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国语免费观看还推动了当地原创内容生产。在某些地区，由于资源有限，但由于有更多的人群需求，因此出现了一批专注于本土故事讲述的小型制作团队，他们通过网络平台将这些故事推向全国乃至全球，让更多人的耳目一新。</w:t>
      </w:r>
      <w:r>
        <w:rPr>
          <w:sz w:val="32"/>
          <w:szCs w:val="32"/>
        </w:rPr>
        <w:t>&lt;/p&gt;&lt;p&gt;&lt;img src="/static-img/dh0091P_dUyNd1hteI0Ki_MiTHnXL3L5SFobWCS1M7D-ct8qILdX-zatE47hYluJ62OOmrRjs7VAOabzCwXALw.jpg"&gt;&lt;/p&gt;&lt;p&gt;</w:t>
      </w:r>
      <w:r>
        <w:rPr>
          <w:sz w:val="32"/>
          <w:szCs w:val="32"/>
        </w:rPr>
        <w:t>然而，这条道路也不乏挑战。一方面，由于版权问题，部分优秀作品难以找到合适的地方进行展示；另一方面，市场竞争激烈，每个平台都在努力提升自身服务质量，以吸引更广泛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即便面临这些挑战，我们仍然坚信，那份痴心对我国语影视行业来说，是一种巨大的动力。不断创新，不断探索，只有这样，我们才能真正实现“痴心的我国语免费观看”的理想，并为世界文化贡献自己的力量。</w:t>
      </w:r>
      <w:r>
        <w:rPr>
          <w:sz w:val="32"/>
          <w:szCs w:val="32"/>
        </w:rPr>
        <w:t>&lt;/p&gt;&lt;p&gt;&lt;img src="/static-img/HFDnADLqNDsoSbqa7EZXSfMiTHnXL3L5SFobWCS1M7D-ct8qILdX-zatE47hYluJ62OOmrRjs7VAOabzCwXALw.jpg"&gt;&lt;/p&gt;&lt;p&gt;&lt;a href = "/doc/796138-</w:t>
      </w:r>
      <w:r>
        <w:rPr>
          <w:sz w:val="32"/>
          <w:szCs w:val="32"/>
        </w:rPr>
        <w:t>痴心的我国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我国语影视界的无限可能</w:t>
      </w:r>
      <w:r>
        <w:rPr>
          <w:sz w:val="32"/>
          <w:szCs w:val="32"/>
        </w:rPr>
        <w:t>.doc" rel="alternate" download="796138-</w:t>
      </w:r>
      <w:r>
        <w:rPr>
          <w:sz w:val="32"/>
          <w:szCs w:val="32"/>
        </w:rPr>
        <w:t>痴心的我国语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梦者我国语影视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