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的家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家族的传奇被流传了千年。他们是皇族，拥有着不可思议的力量和智慧，但也背负着沉重的责任和隐秘的诅咒。今天，我们来探索这个家族最神秘的一员——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poRHbfVWYOHczEF4Nb4LnDsyZ8B35IrCQtoEeSQI5uAlSDqqAhWQg24qBHAXhp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的人物形象就如同一本神秘而又引人入胜的小说。在故事中，他是一位英俊潇洒、武功高强、却又深藏幽默感的人物。他总是以一种不怒自威的姿态，影响着整个家族的命运。而他的出现总能让人感到一丝凉风，那种既冷酷又温暖到令人心动的情绪。</w:t>
      </w:r>
      <w:r>
        <w:rPr>
          <w:sz w:val="32"/>
          <w:szCs w:val="32"/>
        </w:rPr>
        <w:t>&lt;/p&gt;&lt;p&gt;&lt;img src="/static-img/drHIEHVw-nCrg38YGB_TSXDsyZ8B35IrCQtoEeSQI5sVVgX_JpFR4OcczHtOdqOXWqgTAFGiAj80Ys_yj0j8HBDKEwlSe21LGyENvtz03uQ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一个复杂而充满悬疑的小说背景。据说，在一次偶然之间，他发现了一本奇异古籍，这本书记录了一个古老家族隐藏已久的心灵之战。这场战斗不仅涉及到了血肉之争，更是关于知识与力量之间斗争的一个缩影。在这段旅程中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他超凡脱俗的一面，不仅武艺高强，更懂得如何利用智谋解决问题。</w:t>
      </w:r>
      <w:r>
        <w:rPr>
          <w:sz w:val="32"/>
          <w:szCs w:val="32"/>
        </w:rPr>
        <w:t>&lt;/p&gt;&lt;p&gt;&lt;img src="/static-img/v9D36vts2kpmF41J3ogep3DsyZ8B35IrCQtoEeSQI5sVVgX_JpFR4OcczHtOdqOXWqgTAFGiAj80Ys_yj0j8HBDKEwlSe21LGyENvtz03uQ.jpg"&gt;&lt;/p&gt;&lt;p&gt;</w:t>
      </w:r>
      <w:r>
        <w:rPr>
          <w:sz w:val="32"/>
          <w:szCs w:val="32"/>
        </w:rPr>
        <w:t>与其他角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时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结识了许多不同的角色，每个人都有自己独特的问题和挑战。他遇见了聪明过人的学者，他们能够解开最难题；遇见了勇敢无畏的侠客，他们为正义而斗争；甚至还遇见了一些神秘莫测的人物，他们似乎掌握着世间所有奥秘。但每个角色的背后，都隐藏着自己的悲剧和欲望，这使得整个故事变得更加丰富多彩。</w:t>
      </w:r>
      <w:r>
        <w:rPr>
          <w:sz w:val="32"/>
          <w:szCs w:val="32"/>
        </w:rPr>
        <w:t>&lt;/p&gt;&lt;p&gt;&lt;img src="/static-img/kMPDYTl1ukLHaU44fR6xpXDsyZ8B35IrCQtoEeSQI5sVVgX_JpFR4OcczHtOdqOXWqgTAFGiAj80Ys_yj0j8HBDKEwlSe21LGyENvtz03u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巨大的成就，也无法阻挡那些阴暗势力想要摧毁这个家族的事实。在这样的困境下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他作为领导者的魅力。他不仅用自己的能力保护家人，还学会了如何团结众志，使整个家族走向新的希望。而他的这种行为，让更多的人开始相信，即使是在黑暗中，也有光明可循。</w:t>
      </w:r>
      <w:r>
        <w:rPr>
          <w:sz w:val="32"/>
          <w:szCs w:val="32"/>
        </w:rPr>
        <w:t>&lt;/p&gt;&lt;p&gt;&lt;img src="/static-img/FRL_O9v6rV9uv-kqAv0_wXDsyZ8B35IrCQtoEeSQI5sVVgX_JpFR4OcczHtOdqOXWqgTAFGiAj80Ys_yj0j8HBDKEwlSe21LGyENvtz03uQ.jpg"&gt;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从这位人物身上学习到很多宝贵的地方。首先，是坚韧不拔的心态；其次，是善于利用资源去解决问题的手段；最后，更重要的是，与身边的人建立起信任与合作关系。这三点对于任何人来说都是非常宝贵且实际操作性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虽然结束，但是它所带来的思考和感受，却会伴随我们很长时间。因为在这个不断变化世界里，我们每个人都需要像他一样，用智慧去面对未知，用勇气去克服困难，而不是害怕或逃避。这就是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的最终教训——无论你处于什么位置，只要你愿意，就一定能够找到属于你的光芒，并将其发扬光大。</w:t>
      </w:r>
      <w:r>
        <w:rPr>
          <w:sz w:val="32"/>
          <w:szCs w:val="32"/>
        </w:rPr>
        <w:t>&lt;/p&gt;&lt;p&gt;&lt;a href = "/doc/79457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家族传说</w:t>
      </w:r>
      <w:r>
        <w:rPr>
          <w:sz w:val="32"/>
          <w:szCs w:val="32"/>
        </w:rPr>
        <w:t>.doc" rel="alternate" download="794575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家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