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诗洁城市交通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交通的旋律</w:t>
      </w:r>
      <w:r>
        <w:rPr>
          <w:sz w:val="32"/>
          <w:szCs w:val="32"/>
        </w:rPr>
        <w:t>&lt;/p&gt;&lt;p&gt;&lt;img src="/static-img/YUrxsm2uCz_oHyg2x-2WYeYgxHJFcGV6i2-m2Ha5mH7hkkSy_19t6C4Qq0upF_uZ.jpeg"&gt;&lt;/p&gt;&lt;p&gt;</w:t>
      </w:r>
      <w:r>
        <w:rPr>
          <w:sz w:val="32"/>
          <w:szCs w:val="32"/>
        </w:rPr>
        <w:t>公交车诗洁：城市交通的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梭在都市的脉搏中，公交车是怎样的存在？</w:t>
      </w:r>
      <w:r>
        <w:rPr>
          <w:sz w:val="32"/>
          <w:szCs w:val="32"/>
        </w:rPr>
        <w:t>&lt;/p&gt;&lt;p&gt;&lt;img src="/static-img/Y-Jr0F1CUOAm09NJ3OAaxOYgxHJFcGV6i2-m2Ha5mH4iZIryPqKthoUt8l-iDszGOIbjuIR_pxSQOyEvu6TqQg.jpeg"&gt;&lt;/p&gt;&lt;p&gt;</w:t>
      </w:r>
      <w:r>
        <w:rPr>
          <w:sz w:val="32"/>
          <w:szCs w:val="32"/>
        </w:rPr>
        <w:t>在繁忙的都市中，每一辆公交车都像是一台机器人一样，不懈地运行着。它们穿梭于街头巷尾，无声地承载着人们去往工作、学校或家庭的地方。在这一切平凡与常规之中，有一个名字——诗洁，它成为了许多人的日常生活中的一个重要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工具背后的故事</w:t>
      </w:r>
      <w:r>
        <w:rPr>
          <w:sz w:val="32"/>
          <w:szCs w:val="32"/>
        </w:rPr>
        <w:t>&lt;/p&gt;&lt;p&gt;&lt;img src="/static-img/HScSzPgeFgmWfRvpXNrbdeYgxHJFcGV6i2-m2Ha5mH4iZIryPqKthoUt8l-iDszGOIbjuIR_pxSQOyEvu6TqQg.jpeg"&gt;&lt;/p&gt;&lt;p&gt;</w:t>
      </w:r>
      <w:r>
        <w:rPr>
          <w:sz w:val="32"/>
          <w:szCs w:val="32"/>
        </w:rPr>
        <w:t>诗洁这个名字，听起来就不像是普通的地铁号或者公共汽车编号，而像是某个人的名字，是不是有些特别？其实，这并非偶然。一位设计师，在为一家大型公共交通公司设计新款公交车时，他决定将每辆车命名，以此来增强乘客对这项公共服务的归属感和亲近感。于是，便有了诗洁这样的人名化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命名之旅</w:t>
      </w:r>
      <w:r>
        <w:rPr>
          <w:sz w:val="32"/>
          <w:szCs w:val="32"/>
        </w:rPr>
        <w:t>&lt;/p&gt;&lt;p&gt;&lt;img src="/static-img/bWJp01M2cYgh8MkVogzCk-YgxHJFcGV6i2-m2Ha5mH4iZIryPqKthoUt8l-iDszGOIbjuIR_pxSQOyEvu6TqQg.jpg"&gt;&lt;/p&gt;&lt;p&gt;“</w:t>
      </w:r>
      <w:r>
        <w:rPr>
          <w:sz w:val="32"/>
          <w:szCs w:val="32"/>
        </w:rPr>
        <w:t>诗”字代表了文化与艺术，而“洁”则象征着纯净与高雅。这两个字汇聚而生，形成了一种既文艺又现代的情怀。这份情怀，就如同每一次开启引擎的声音，让行驶中的乘客们心潮澎湃，一种从未有过的心灵触动。而这，就是我们所说的“城市交通的旋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空间里的私密世界</w:t>
      </w:r>
      <w:r>
        <w:rPr>
          <w:sz w:val="32"/>
          <w:szCs w:val="32"/>
        </w:rPr>
        <w:t>&lt;/p&gt;&lt;p&gt;&lt;img src="/static-img/T8zhMJYGQvgmoFmkPEFwU-YgxHJFcGV6i2-m2Ha5mH4iZIryPqKthoUt8l-iDszGOIbjuIR_pxSQOyEvu6TqQg.jpg"&gt;&lt;/p&gt;&lt;p&gt;</w:t>
      </w:r>
      <w:r>
        <w:rPr>
          <w:sz w:val="32"/>
          <w:szCs w:val="32"/>
        </w:rPr>
        <w:t>当你坐在诗洁上，你会发现它并不只是一个运输工具，它更像是一个小小的社群。每个人都带着自己的故事，他们可能是早晨匆匆赶往职场，或许是下班后疲惫回家的路人。但无论如何，这些都是共同体验的一部分。在这样的环境下，即便是在拥挤的人群中，也能感觉到一种奇妙的心理隔离，使得每个人都拥有自己的小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井生活中的美好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井生活充满了琐碎，但也蕴含着无数美好的瞬间。当你站在站台上等待你的那一辆红色的公交车时，那种焦急和期待让人难以忘怀。而当你踏入那扇门，当轮廓模糊的小灯光逐渐明亮起来，你知道自己即将开始新的旅程。你可以看到窗外闪烁的人行道灯，也可以听到远处传来的喇叭声，那就是你的朋友——诗洁正向你招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面与声音构筑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，当城内各个角落逐渐安静下来，只剩下少数几班仍在运行的大巴。那时候，空调低语成歌曲般轻柔流淌，而那些在昏黄照明下的影子，却似乎成了另一种语言，用来交流彼此之间的情绪和想法。这一切，都由一辆辆默默前行的大型双层巴士完成，它们用这种方式编织出属于夜晚都市的一幕幕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一件事情需要提及，那就是驾驶员。他们是真正把这些公共汽车变成了生命力的推动者之一。不仅要确保安全，还要学会观察周围环境，从而保证乘客能够顺畅到达目的地。他们对于每天重复相同路线上的变化反应敏锐，对于风雨无阻精神坚定，以及对乘客温暖笑容，都值得我们深深赞赏和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，在这样的背景下，公交系统依旧保持其基本功能，为人们提供可靠且经济实惠的通勤解决方案。而作为其中的一员，即使叫做“诗”，也依然保持其初衷——成为城市居民日常不可或缺的一环，无论晴雨寒热，它都会准时抵达，并且始终伴随我们的脚步，让我们走进更加完善、更加舒适、更加绿色的未来社会。在这里，“詩”的力量被赋予了一次全新的定义，其不再仅仅是一个简单名称，而是一段历史、一段经历、一段爱憐相随；同时也是关于人类精神追求的一个缩影，是对现实生活丰富多彩表面的映射，更是对未来可能性广阔展望的一盏指路明灯。</w:t>
      </w:r>
      <w:r>
        <w:rPr>
          <w:sz w:val="32"/>
          <w:szCs w:val="32"/>
        </w:rPr>
        <w:t>&lt;/p&gt;&lt;p&gt;&lt;a href = "/doc/793954-</w:t>
      </w:r>
      <w:r>
        <w:rPr>
          <w:sz w:val="32"/>
          <w:szCs w:val="32"/>
        </w:rPr>
        <w:t>公交车诗洁城市交通的旋律</w:t>
      </w:r>
      <w:r>
        <w:rPr>
          <w:sz w:val="32"/>
          <w:szCs w:val="32"/>
        </w:rPr>
        <w:t>.doc" rel="alternate" download="793954-</w:t>
      </w:r>
      <w:r>
        <w:rPr>
          <w:sz w:val="32"/>
          <w:szCs w:val="32"/>
        </w:rPr>
        <w:t>公交车诗洁城市交通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