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是怎么被这首歌里的心眼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首歌里的“心眼”深深吸引的？</w:t>
      </w:r>
      <w:r>
        <w:rPr>
          <w:sz w:val="32"/>
          <w:szCs w:val="32"/>
        </w:rPr>
        <w:t>&lt;/p&gt;&lt;p&gt;&lt;img src="/static-img/DU7diqXsfE7h6AfuHIi3s5hp9ifySIfMP8OZ0mcRaOvSl9FAb2wiBTFl11fpS0Vc.jpeg"&gt;&lt;/p&gt;&lt;p&gt;</w:t>
      </w:r>
      <w:r>
        <w:rPr>
          <w:sz w:val="32"/>
          <w:szCs w:val="32"/>
        </w:rPr>
        <w:t>记得那天，我在音乐平台上无意间发现了一首名为《心眼》的歌曲，作者是北南。这首歌的旋律优美，简单却不失韵味，让人一听就忍不住想要反复聆听。随着每一次播放，我对这首歌里的“心眼”这个词汇越来越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在这首歌中用了很多与“心眼”含义相近的词语，比如“看透”，“看穿”，还有更抽象一些的比喻，如“透视镜”。这些词汇让我意识到，“心眼”的意思远不止是一双能看到他人的眼睛，而是一个形容人的特质，那就是能够洞察事物本质，看透表面的迷惑。</w:t>
      </w:r>
      <w:r>
        <w:rPr>
          <w:sz w:val="32"/>
          <w:szCs w:val="32"/>
        </w:rPr>
        <w:t>&lt;/p&gt;&lt;p&gt;&lt;img src="/static-img/-LmUXoiDuPOlPcLILuN-DJhp9ifySIfMP8OZ0mcRaOtlLKi7EUf37P17l6w9zWmU5YRfBuNa1x1scz4ozB_vxxdPPeDfZ4sHqO_zDQG1sPazmB5uXm0kCOrhMHj8SevCLWF9IHWEcpI5cUN5oY96TcQSfVhlfySk8NKda4TGwE6naiGIqZj-Bykf4wZ5IEkJiaowNvu_MhzlVsqQi1INbgEM4Pree8x5CQdQtARZhpco8idBzn9F0dsiVANafTez.jpg"&gt;&lt;/p&gt;&lt;p&gt;</w:t>
      </w:r>
      <w:r>
        <w:rPr>
          <w:sz w:val="32"/>
          <w:szCs w:val="32"/>
        </w:rPr>
        <w:t>我开始思考，在日常生活中，我们是否真的有这样的能力？我们是否真能像北南笔下的主人公那样，用自己的“心眼”去看待世界和人际关系？答案似乎并不是那么简单。然而，当我再次聆听《心眼》，感觉自己好像也能够更加清晰地认识到周围的一切，包括那些曾经让人困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给我的最大的启示，是提醒我们要保持内省，要不断地探索自我，不断地提升我们的洞察力。在这个过程中，也许会遇到许多挑战，但正如北南所唱：“没有谁知道你心里想些什么，只有你的眼睛才能告诉。”所以，无论是在面对生活中的难题还是理解他人的时候，都需要有一双善于观察、洞察事物本质的心眼睛。</w:t>
      </w:r>
      <w:r>
        <w:rPr>
          <w:sz w:val="32"/>
          <w:szCs w:val="32"/>
        </w:rPr>
        <w:t>&lt;/p&gt;&lt;p&gt;&lt;img src="/static-img/-SDRu33jBKPnqRWiRkpSnZhp9ifySIfMP8OZ0mcRaOtlLKi7EUf37P17l6w9zWmU5YRfBuNa1x1scz4ozB_vxxdPPeDfZ4sHqO_zDQG1sPazmB5uXm0kCOrhMHj8SevCLWF9IHWEcpI5cUN5oY96TcQSfVhlfySk8NKda4TGwE6naiGIqZj-Bykf4wZ5IEkJiaowNvu_MhzlVsqQi1INbgEM4Pree8x5CQdQtARZhpco8idBzn9F0dsiVANafTez.jpg"&gt;&lt;/p&gt;&lt;p&gt;</w:t>
      </w:r>
      <w:r>
        <w:rPr>
          <w:sz w:val="32"/>
          <w:szCs w:val="32"/>
        </w:rPr>
        <w:t>从此以后，每当我想起《心眼》，都会想到这种独有的能力，并尝试通过它来丰富我的人生体验。我相信，只要不断练习和提升，就一定能成为一个拥有超凡般洞察能力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始于那一刻，当我第一次听到北南创作的《心眼》时。那份被触动的心情，让我的内心里种下了一颗种子——追求更深层次的人生理解。而现在，这个种子已经长成了一个树木，它带给我无尽的力量和启示。</w:t>
      </w:r>
      <w:r>
        <w:rPr>
          <w:sz w:val="32"/>
          <w:szCs w:val="32"/>
        </w:rPr>
        <w:t>&lt;/p&gt;&lt;p&gt;&lt;img src="/static-img/HMLzoCTJdDfML8h0a2mBqJhp9ifySIfMP8OZ0mcRaOtlLKi7EUf37P17l6w9zWmU5YRfBuNa1x1scz4ozB_vxxdPPeDfZ4sHqO_zDQG1sPazmB5uXm0kCOrhMHj8SevCLWF9IHWEcpI5cUN5oY96TcQSfVhlfySk8NKda4TGwE6naiGIqZj-Bykf4wZ5IEkJiaowNvu_MhzlVsqQi1INbgEM4Pree8x5CQdQtARZhpco8idBzn9F0dsiVANafTez.jpg"&gt;&lt;/p&gt;&lt;p&gt;&lt;a href = "/doc/79310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怎么被这首歌里的心眼深深吸引的</w:t>
      </w:r>
      <w:r>
        <w:rPr>
          <w:sz w:val="32"/>
          <w:szCs w:val="32"/>
        </w:rPr>
        <w:t>.doc" rel="alternate" download="79310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怎么被这首歌里的心眼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