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独特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坐在她那小小的茅草屋中，回忆起了她的一生。她的生命，就像这场突如其来的暴风雨一样，有着翻涌的情感和激烈的人生斗争。</w:t>
      </w:r>
      <w:r>
        <w:rPr>
          <w:sz w:val="32"/>
          <w:szCs w:val="32"/>
        </w:rPr>
        <w:t>&lt;/p&gt;&lt;p&gt;&lt;img src="/static-img/wcy9s1__AmEWwkGpzm8Im_jQb24X33ARFZioma0QKd7qHMLo574Mh_hM6pDwqzaA.jpg"&gt;&lt;/p&gt;&lt;p&gt;</w:t>
      </w:r>
      <w:r>
        <w:rPr>
          <w:sz w:val="32"/>
          <w:szCs w:val="32"/>
        </w:rPr>
        <w:t>点一：童年时光</w:t>
      </w:r>
      <w:r>
        <w:rPr>
          <w:sz w:val="32"/>
          <w:szCs w:val="32"/>
        </w:rPr>
        <w:t>&lt;/p&gt;&lt;p&gt;XX</w:t>
      </w:r>
      <w:r>
        <w:rPr>
          <w:sz w:val="32"/>
          <w:szCs w:val="32"/>
        </w:rPr>
        <w:t>从小就有着一种特殊的天赋，她能用自己的声音唤醒大自然中的动物。在那个贫瘠的小村庄里，人们都认为这是奇迹，而</w:t>
      </w:r>
      <w:r>
        <w:rPr>
          <w:sz w:val="32"/>
          <w:szCs w:val="32"/>
        </w:rPr>
        <w:t>XX</w:t>
      </w:r>
      <w:r>
        <w:rPr>
          <w:sz w:val="32"/>
          <w:szCs w:val="32"/>
        </w:rPr>
        <w:t>却只是以平常心对待这一切。她记得自己曾经抱着一只受伤的小鸟，用自己的歌声治愈它，这个故事成为了她最早的传奇。</w:t>
      </w:r>
      <w:r>
        <w:rPr>
          <w:sz w:val="32"/>
          <w:szCs w:val="32"/>
        </w:rPr>
        <w:t>&lt;/p&gt;&lt;p&gt;&lt;img src="/static-img/YCMX-Ak6V-o_BWaglG9Uf_jQb24X33ARFZioma0QKd64eki-WHy8p4qUja7q3_EfAqk92DRDX-RgMXpDGVaRT3ihYXYxCFuDqygHzLAsrUbFZARtjsYjzwva0JAf53SaF_EQ5zA2kgTMOeA75jUmNoM71pyILfsSMcJrhKy7ezVJmHDgzGyRGTPmcj-UP20zzIvTWyE7asTUC9qjJYYJwYW6PXl_d-kBXpAW5z3JoMw.jpg"&gt;&lt;/p&gt;&lt;p&gt;</w:t>
      </w:r>
      <w:r>
        <w:rPr>
          <w:sz w:val="32"/>
          <w:szCs w:val="32"/>
        </w:rPr>
        <w:t>点二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也面临了更多挑战。她的父母很早就去世了，她不得不承担起家庭所有的事情。无论是种地还是照顾家人，她总是一肩扛下。但就在这个时候，一场严重的大病几乎夺去了她的生命，但她顽强地活下来，并且更加坚定地决定要改变自己的命运。</w:t>
      </w:r>
      <w:r>
        <w:rPr>
          <w:sz w:val="32"/>
          <w:szCs w:val="32"/>
        </w:rPr>
        <w:t>&lt;/p&gt;&lt;p&gt;&lt;img src="/static-img/SK5H-5lX0AoInkUK88KUbvjQb24X33ARFZioma0QKd64eki-WHy8p4qUja7q3_EfAqk92DRDX-RgMXpDGVaRT3ihYXYxCFuDqygHzLAsrUbFZARtjsYjzwva0JAf53SaF_EQ5zA2kgTMOeA75jUmNoM71pyILfsSMcJrhKy7ezVJmHDgzGyRGTPmcj-UP20zzIvTWyE7asTUC9qjJYYJwYW6PXl_d-kBXpAW5z3JoMw.jpg"&gt;&lt;/p&gt;&lt;p&gt;</w:t>
      </w:r>
      <w:r>
        <w:rPr>
          <w:sz w:val="32"/>
          <w:szCs w:val="32"/>
        </w:rPr>
        <w:t>点三：勇敢追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被邀请到城市参加一个音乐会。当她站在舞台上，那份压力让她几乎崩溃。但当音乐响起，她释放出了所有的痛苦和希望。那次表演让人深刻印象，使得一些知名导演注意到了她。这为</w:t>
      </w:r>
      <w:r>
        <w:rPr>
          <w:sz w:val="32"/>
          <w:szCs w:val="32"/>
        </w:rPr>
        <w:t>XX</w:t>
      </w:r>
      <w:r>
        <w:rPr>
          <w:sz w:val="32"/>
          <w:szCs w:val="32"/>
        </w:rPr>
        <w:t>开启了一扇新世界的大门，让她的生活发生了巨大的转变。</w:t>
      </w:r>
      <w:r>
        <w:rPr>
          <w:sz w:val="32"/>
          <w:szCs w:val="32"/>
        </w:rPr>
        <w:t>&lt;/p&gt;&lt;p&gt;&lt;img src="/static-img/mHOmjlY_XJdPdHpb1fV3EvjQb24X33ARFZioma0QKd64eki-WHy8p4qUja7q3_EfAqk92DRDX-RgMXpDGVaRT3ihYXYxCFuDqygHzLAsrUbFZARtjsYjzwva0JAf53SaF_EQ5zA2kgTMOeA75jUmNoM71pyILfsSMcJrhKy7ezVJmHDgzGyRGTPmcj-UP20zzIvTWyE7asTUC9qjJYYJwYW6PXl_d-kBXpAW5z3JoMw.jpg"&gt;&lt;/p&gt;&lt;p&gt;</w:t>
      </w:r>
      <w:r>
        <w:rPr>
          <w:sz w:val="32"/>
          <w:szCs w:val="32"/>
        </w:rPr>
        <w:t>点四：艺术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些年里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成为了一位备受瞩目的歌手。她不仅拥有迷人的声音，更是那种能够引领观众走向内心深处的人物。在那些繁华都市中，她凭借真挚的情感与纯粹的声音，为人们带来了宁静与慰藉。在某些特别的时候，她还会回到故乡，用歌声温暖那些需要帮助的人们。</w:t>
      </w:r>
      <w:r>
        <w:rPr>
          <w:sz w:val="32"/>
          <w:szCs w:val="32"/>
        </w:rPr>
        <w:t>&lt;/p&gt;&lt;p&gt;&lt;img src="/static-img/BvfQrLcdxopsd7qyVdr7FvjQb24X33ARFZioma0QKd64eki-WHy8p4qUja7q3_EfAqk92DRDX-RgMXpDGVaRT3ihYXYxCFuDqygHzLAsrUbFZARtjsYjzwva0JAf53SaF_EQ5zA2kgTMOeA75jUmNoM71pyILfsSMcJrhKy7ezVJmHDgzGyRGTPmcj-UP20zzIvTWyE7asTUC9qjJYYJwYW6PXl_d-kBXpAW5z3JoMw.jpg"&gt;&lt;/p&gt;&lt;p&gt;</w:t>
      </w:r>
      <w:r>
        <w:rPr>
          <w:sz w:val="32"/>
          <w:szCs w:val="32"/>
        </w:rPr>
        <w:t>点五：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业上的成功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也越来越关注社会问题。她创立了一项慈善项目，将全部收入捐赠给需要支持的地方。这一点在公众眼中展现出了一位真正伟大艺术家的形象，不仅因为他们卓越的地位，也因为他们用实际行动影响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晚年的回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风雨渐渐过去时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坐于床前，看着窗外那片被阳光染色的田野，对自己的一生感到无比满足。而这些年来，无数人因而而被触动，他们的心灵得到净化，他们的手中多了一份力量。一段段美好的回忆，如同流水般不断涌现，却又似乎永远无法完全捕捉其中含有的每一种情感，每一次叹息背后的千丝万缕关系。这一切都是来自于那首首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的旋律，它既是提醒，也是安慰，是对过去、现在、未来的告白。</w:t>
      </w:r>
      <w:r>
        <w:rPr>
          <w:sz w:val="32"/>
          <w:szCs w:val="32"/>
        </w:rPr>
        <w:t>&lt;/p&gt;&lt;p&gt;&lt;a href = "/doc/791598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独特生活故事</w:t>
      </w:r>
      <w:r>
        <w:rPr>
          <w:sz w:val="32"/>
          <w:szCs w:val="32"/>
        </w:rPr>
        <w:t>.doc" rel="alternate" download="791598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独特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