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传说评书网三国演义的英雄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传说：评书网三国演义的英雄与智慧</w:t>
      </w:r>
      <w:r>
        <w:rPr>
          <w:sz w:val="32"/>
          <w:szCs w:val="32"/>
        </w:rPr>
        <w:t>&lt;/p&gt;&lt;p&gt;&lt;img src="/static-img/_JnUwB78AsVEcgRolfl6TjOS0SrfvLyVr3slF1-ac7L3lLl7O7ARLb7yJyqrFsqJ.png"&gt;&lt;/p&gt;&lt;p&gt;</w:t>
      </w:r>
      <w:r>
        <w:rPr>
          <w:sz w:val="32"/>
          <w:szCs w:val="32"/>
        </w:rPr>
        <w:t>在遥远的古代，中国大陆上发生了一个震撼历史的故事，那就是“三国演义”。这部经典文学作品以其深刻的人物塑造、精彩的情节和丰富的战略策略，被后人赞誉为一部杰出的史诗。然而，在这个故事被不断地传唱和改编之中，有一个平台成为了它最忠实的守护者——评书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书网作为一个专注于讲述民间故事和历史名著的小说网站，它对“三国演义”进行了深入挖掘，并将其内涵融入到现代人的生活中。这里，你可以听到诸葛亮智多星光辉照耀的心灵独白，也可以感受到关羽英勇无比、张飞豪放不羁的一面。每个角落都充满了那些鲜活又生动的人物形象，让你仿佛置身于那乱世之中，与这些英雄们共度时光。</w:t>
      </w:r>
      <w:r>
        <w:rPr>
          <w:sz w:val="32"/>
          <w:szCs w:val="32"/>
        </w:rPr>
        <w:t>&lt;/p&gt;&lt;p&gt;&lt;img src="/static-img/Y9_k6v57R3XeOJnkMpdyejOS0SrfvLyVr3slF1-ac7JTBWbq4P3Bkq5kpaMqLwXzM5LRKt-8vJWveyUXX5pzshDKEwlSe21LGyENvtz03uQ.jpg"&gt;&lt;/p&gt;&lt;p&gt;</w:t>
      </w:r>
      <w:r>
        <w:rPr>
          <w:sz w:val="32"/>
          <w:szCs w:val="32"/>
        </w:rPr>
        <w:t>首先，评书网上的“三国演义”人物分析是非常细致且全面，不仅仅局限于表面的英雄豪迈或才华横溢，还揭示出他们内心世界的复杂性。这让听众能够更好地理解每个角色背后的原因，从而使得整个故事更加引人入胜。此外，这些分析还常常结合着现实中的道德教训，使得人们在享受刺激的情节同时也能从中学到一些宝贵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评书网还特别强调了战争策略和政治斗争之间微妙的情感纠葛。在描述曹操巧取豪夺、刘备艰难求存以及孙权机警谋略等过程时，会展现出一套完整而精妙的地图来展示各方势力的军事布局，使得听众能够清晰了解战场上的高潮紧张与政坛上的阴谋诡计。</w:t>
      </w:r>
      <w:r>
        <w:rPr>
          <w:sz w:val="32"/>
          <w:szCs w:val="32"/>
        </w:rPr>
        <w:t>&lt;/p&gt;&lt;p&gt;&lt;img src="/static-img/V6ro0yiOVyxRjcshS5SGbzOS0SrfvLyVr3slF1-ac7JTBWbq4P3Bkq5kpaMqLwXzM5LRKt-8vJWveyUXX5pzshDKEwlSe21LGyENvtz03uQ.jpg"&gt;&lt;/p&gt;&lt;p&gt;</w:t>
      </w:r>
      <w:r>
        <w:rPr>
          <w:sz w:val="32"/>
          <w:szCs w:val="32"/>
        </w:rPr>
        <w:t>再者，“三国演义”的文化影响力也是评书网的一个重点。在这里，你不仅可以聆听原著情节，还能体验到各种文化活动，如舞台剧、电影及电视剧等，以不同形式呈现同一段历史。这不仅增添了一份视觉与听觉效果，更促进了民间艺术形式多样化发展，为文艺爱好者提供了一种全新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评书网还通过互动环节，让粉丝参与其中，比如问答比赛、角色扮演游戏等，让用户既能学习，又能娱乐，同时也增强了社区氛围，使得所有成员都感觉自己都是那个时代的一分子，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江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一员。而这种互动正是推动文化传承发扬的手段之一，也是现代社会对于古典文学兴趣日益增长的一个缩影。</w:t>
      </w:r>
      <w:r>
        <w:rPr>
          <w:sz w:val="32"/>
          <w:szCs w:val="32"/>
        </w:rPr>
        <w:t>&lt;/p&gt;&lt;p&gt;&lt;img src="/static-img/yhl-tamYSyDEOWTr1M0zzzOS0SrfvLyVr3slF1-ac7JTBWbq4P3Bkq5kpaMqLwXzM5LRKt-8vJWveyUXX5pzshDKEwlSe21LGyENvtz03uQ.jpg"&gt;&lt;/p&gt;&lt;p&gt;</w:t>
      </w:r>
      <w:r>
        <w:rPr>
          <w:sz w:val="32"/>
          <w:szCs w:val="32"/>
        </w:rPr>
        <w:t>最后，由于网络环境变化莫测，对于老版本内容更新维护可能存在挑战，但这并没有阻碍评书网追求完美的声音质量，他们始终坚持使用最新技术进行优化升级，以保证每一次分享都是最佳状态，这也是它们成功依托旧作新生的事实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人物分析还是战争策略，无论是文化探索还是互动交流，都有着怎样的魅力让人沉醉？答案就在江湖传说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江湖传说：评书网三国演义的英雄与智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里，每个人物，每一次决断，每一次转折，都蕴含着丰富的人生经验，只要你打开手机屏幕，一切传奇就随风飘来，让我们一起踏上穿越千年的旅程，看看那些永恒不变的话语如何在今天继续回响。</w:t>
      </w:r>
      <w:r>
        <w:rPr>
          <w:sz w:val="32"/>
          <w:szCs w:val="32"/>
        </w:rPr>
        <w:t>&lt;/p&gt;&lt;p&gt;&lt;img src="/static-img/v02zDS4a1XM2nY40N567iTOS0SrfvLyVr3slF1-ac7JTBWbq4P3Bkq5kpaMqLwXzM5LRKt-8vJWveyUXX5pzshDKEwlSe21LGyENvtz03uQ.png"&gt;&lt;/p&gt;&lt;p&gt;&lt;a href = "/doc/791135-</w:t>
      </w:r>
      <w:r>
        <w:rPr>
          <w:sz w:val="32"/>
          <w:szCs w:val="32"/>
        </w:rPr>
        <w:t>江湖传说评书网三国演义的英雄与智慧</w:t>
      </w:r>
      <w:r>
        <w:rPr>
          <w:sz w:val="32"/>
          <w:szCs w:val="32"/>
        </w:rPr>
        <w:t>.doc" rel="alternate" download="791135-</w:t>
      </w:r>
      <w:r>
        <w:rPr>
          <w:sz w:val="32"/>
          <w:szCs w:val="32"/>
        </w:rPr>
        <w:t>江湖传说评书网三国演义的英雄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