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我是如何在网络深处发现一个神奇的视频资源分享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我总是追求着那些隐藏在角落里的宝藏。今天，我要讲述的是我如何发现了一个名为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的神奇网站，它就像是那个能引领你走进未知世界的大门。</w:t>
      </w:r>
      <w:r>
        <w:rPr>
          <w:sz w:val="32"/>
          <w:szCs w:val="32"/>
        </w:rPr>
        <w:t>&lt;/p&gt;&lt;p&gt;&lt;img src="/static-img/pYe5wmXuG4utCKssyE2vLQnxNg5v0QyXIvAwr2CUEApKi9pcwTd3fi3k_IRHQkHh.jpeg"&gt;&lt;/p&gt;&lt;p&gt;</w:t>
      </w:r>
      <w:r>
        <w:rPr>
          <w:sz w:val="32"/>
          <w:szCs w:val="32"/>
        </w:rPr>
        <w:t>记得那是一个平凡的夜晚，我坐在电脑前，正好翻到了一个讨论区里提及的一个词——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。这个词让我感到好奇，因为它听起来既熟悉又陌生，就像是我曾经见过但又不太清楚的面孔。我决定深入探究一下，看看它背后的故事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的目光被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 xml:space="preserve">吸引。这不是一个普通的网址，它似乎有着某种特殊意义。出于好奇和对未知的渴望，我点击了那个链接，这时，一片新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展开在我眼前。</w:t>
      </w:r>
      <w:r>
        <w:rPr>
          <w:sz w:val="32"/>
          <w:szCs w:val="32"/>
        </w:rPr>
        <w:t>&lt;/p&gt;&lt;p&gt;&lt;img src="/static-img/5azdaM0hUuGmlDtw0dGHAwnxNg5v0QyXIvAwr2CUEArFvdP6IfEC7LIFIXg2QJVGycdrMq_gFbmsgbgF_OKtKyIYt1EC_g3VAPdaIyG-M9E.jpeg"&gt;&lt;/p&gt;&lt;p&gt;</w:t>
      </w:r>
      <w:r>
        <w:rPr>
          <w:sz w:val="32"/>
          <w:szCs w:val="32"/>
        </w:rPr>
        <w:t>网站上充满了各种各样的视频资源，无论是电影、电视剧还是音乐演唱会，都能在这里找到。我惊叹于这里竟然如此丰富且易于使用，即使对于技术水平一般的人来说，也能够轻松导航。不过，最令人印象深刻的是，这个网站上的内容更新速度快，而且大多数资源都非常高清晰度，让人感觉就像是坐在影院里一样享受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思考为什么这个网站会存在这么多高质量的资源，而它们又是如何被收集和分享出来。在网友们之间流传着这样的说法：这可能是一群热爱分享知识和乐趣的人共同维护的一个社区，他们通过互相帮助，确保每个人都能获得他们想要的一切。而这些人的精神让人感动，也让我对互联网上这种无私共享文化产生了一份敬意。</w:t>
      </w:r>
      <w:r>
        <w:rPr>
          <w:sz w:val="32"/>
          <w:szCs w:val="32"/>
        </w:rPr>
        <w:t>&lt;/p&gt;&lt;p&gt;&lt;img src="/static-img/G_vqHKAqqdayEgwByQf__gnxNg5v0QyXIvAwr2CUEArFvdP6IfEC7LIFIXg2QJVGycdrMq_gFbmsgbgF_OKtKyIYt1EC_g3VAPdaIyG-M9E.jpg"&gt;&lt;/p&gt;&lt;p&gt;</w:t>
      </w:r>
      <w:r>
        <w:rPr>
          <w:sz w:val="32"/>
          <w:szCs w:val="32"/>
        </w:rPr>
        <w:t>然而，在享受这一切的时候，我们也不能忽视安全的问题。我们需要注意不要下载或观看任何非法内容，同时也要保护自己的隐私，不要透露个人信息给任何不明来源。此外，对于一些敏感或版权问题较大的资源，我们应该更加谨慎，以免涉嫌侵权行为，从而影响到整个社区乃至法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是一个值得推荐的地方，如果你正在寻找一处可以获取各种视频资源的地方，那么这个平台绝对不会让你失望。但请记住，无论是在哪里寻求娱乐或学习，都应该遵守相关法律法规，并保持警惕，以确保自己和他人的利益得到保护。在这条道路上，每一步都需要我们的智慧与勇气去推开那扇厚重的大门。</w:t>
      </w:r>
      <w:r>
        <w:rPr>
          <w:sz w:val="32"/>
          <w:szCs w:val="32"/>
        </w:rPr>
        <w:t>&lt;/p&gt;&lt;p&gt;&lt;img src="/static-img/2gakuXTn2fIhxHJ9OccUxAnxNg5v0QyXIvAwr2CUEArFvdP6IfEC7LIFIXg2QJVGycdrMq_gFbmsgbgF_OKtKyIYt1EC_g3VAPdaIyG-M9E.jpg"&gt;&lt;/p&gt;&lt;p&gt;&lt;a href = "/doc/789581-qvod25</w:t>
      </w:r>
      <w:r>
        <w:rPr>
          <w:sz w:val="32"/>
          <w:szCs w:val="32"/>
        </w:rPr>
        <w:t>我是如何在网络深处发现一个神奇的视频资源分享网站的</w:t>
      </w:r>
      <w:r>
        <w:rPr>
          <w:sz w:val="32"/>
          <w:szCs w:val="32"/>
        </w:rPr>
        <w:t>.doc" rel="alternate" download="789581-qvod25</w:t>
      </w:r>
      <w:r>
        <w:rPr>
          <w:sz w:val="32"/>
          <w:szCs w:val="32"/>
        </w:rPr>
        <w:t>我是如何在网络深处发现一个神奇的视频资源分享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