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太太的学术之旅追逐知识的免费阅读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徐太太的学术之旅：追逐知识的免费阅读日</w:t>
      </w:r>
      <w:r>
        <w:rPr>
          <w:sz w:val="32"/>
          <w:szCs w:val="32"/>
        </w:rPr>
        <w:t>&lt;/p&gt;&lt;p&gt;&lt;img src="/static-img/P5GGzUXs0X9kIq-eGVg_2dROiNGQx5DezGyeSqSTMzydyxqu-nBzRsxkSVDeflpk.jpg"&gt;&lt;/p&gt;&lt;p&gt;</w:t>
      </w:r>
      <w:r>
        <w:rPr>
          <w:sz w:val="32"/>
          <w:szCs w:val="32"/>
        </w:rPr>
        <w:t>在一个清晨，徐太太醒来时，她的心中充满了对未知世界的好奇。今天是她的研究生第一天，她决定用一整天去探索书籍中的世界。这是一个全新的开始，一切都将从这一次阅读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知识</w:t>
      </w:r>
      <w:r>
        <w:rPr>
          <w:sz w:val="32"/>
          <w:szCs w:val="32"/>
        </w:rPr>
        <w:t>&lt;/p&gt;&lt;p&gt;&lt;img src="/static-img/T_BxA51elnLHSG9687nuJNROiNGQx5DezGyeSqSTMzzS8DMSYjdoAzdJrmCxZgpCgZfXJFWzvaGhl1WDX3OCiA.jpg"&gt;&lt;/p&gt;&lt;p&gt;</w:t>
      </w:r>
      <w:r>
        <w:rPr>
          <w:sz w:val="32"/>
          <w:szCs w:val="32"/>
        </w:rPr>
        <w:t>徐太太坐在书架前，手指在书脊上游走。她选择了一本关于小说创作的经典著作，这是一门她一直想学习的手艺。打开书页，文字如潮水般涌入她的脑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与梦想</w:t>
      </w:r>
      <w:r>
        <w:rPr>
          <w:sz w:val="32"/>
          <w:szCs w:val="32"/>
        </w:rPr>
        <w:t>&lt;/p&gt;&lt;p&gt;&lt;img src="/static-img/a-PqAJfGM-V9yP74gXPMtNROiNGQx5DezGyeSqSTMzzS8DMSYjdoAzdJrmCxZgpCgZfXJFWzvaGhl1WDX3OCiA.jpg"&gt;&lt;/p&gt;&lt;p&gt;</w:t>
      </w:r>
      <w:r>
        <w:rPr>
          <w:sz w:val="32"/>
          <w:szCs w:val="32"/>
        </w:rPr>
        <w:t>她沉浸在章节之间，每个句子都是作者精心雕琢出的艺术品。她发现自己不仅能更深刻地理解文学作品，还能为自己的写作技巧找到灵感。每当她遇到某个情节或人物时，都会停下来思考，用笔记本记录下那些闪现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阅读</w:t>
      </w:r>
      <w:r>
        <w:rPr>
          <w:sz w:val="32"/>
          <w:szCs w:val="32"/>
        </w:rPr>
        <w:t>&lt;/p&gt;&lt;p&gt;&lt;img src="/static-img/BOGIRrt7CfK5YD26CXWD79ROiNGQx5DezGyeSqSTMzzS8DMSYjdoAzdJrmCxZgpCgZfXJFWzvaGhl1WDX3OCiA.jpg"&gt;&lt;/p&gt;&lt;p&gt;</w:t>
      </w:r>
      <w:r>
        <w:rPr>
          <w:sz w:val="32"/>
          <w:szCs w:val="32"/>
        </w:rPr>
        <w:t>随着时间流逝，徐太太意识到这个过程远比简单的一次性阅读更加丰富多彩。在这个过程中，她不受任何压力，不需要完成特定的任务，只要满足于那个瞬间，即刻就可以继续前进。她把这种感觉称之为“自由阅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&lt;img src="/static-img/btlXAfbdl-FkzQ8KzPjLMtROiNGQx5DezGyeSqSTMzzS8DMSYjdoAzdJrmCxZgpCgZfXJFWzvaGhl1WDX3OCiA.jpg"&gt;&lt;/p&gt;&lt;p&gt;</w:t>
      </w:r>
      <w:r>
        <w:rPr>
          <w:sz w:val="32"/>
          <w:szCs w:val="32"/>
        </w:rPr>
        <w:t>这段时间里，徐太 太学会了如何更有效地吸收和处理信息。她学会了识别关键词汇、主题和论据，从而能够快速提炼出最重要的事实。此外，这些技能也帮助她准备接下来的课程考试，让学习变得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午餐休息的时候，她决定把所学到的东西分享给同学们。在小组讨论中，他们一起分析不同文体、风格和结构，并互相提出批评意见。这让他们都有机会提高自己的理解能力，同时也增强了团队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夕阳西下的黄昏渐渐消失，在那一片静谧中，徐 太 太关闭电脑，把头埋进枕头。一天结束了，但她的心灵却被种下了一颗种子——对于更多知识渴望的种子，那是一份无尽可能性的承诺，它将伴随她度过整个研究生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读者的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故事，也是许多人的真实经历。当我们投身于文字海洋之中，无边无际的是知识的大海，而我们则是航向未知的小船。在这样的旅途上，每一次翻阅，都可能触发思想的大爆炸；每一次沉思，都可能开启心灵的大门。欢迎加入这一行列，让我们的内心成为永恒的小船舶，在知识大海里漂泊，我们将发现更多属于自己的故事。而且，这一切，只因为有一位名叫“徐太大的”朋友——免费阅读。</w:t>
      </w:r>
      <w:r>
        <w:rPr>
          <w:sz w:val="32"/>
          <w:szCs w:val="32"/>
        </w:rPr>
        <w:t>&lt;/p&gt;&lt;p&gt;&lt;a href = "/doc/788470-</w:t>
      </w:r>
      <w:r>
        <w:rPr>
          <w:sz w:val="32"/>
          <w:szCs w:val="32"/>
        </w:rPr>
        <w:t>徐太太的学术之旅追逐知识的免费阅读日</w:t>
      </w:r>
      <w:r>
        <w:rPr>
          <w:sz w:val="32"/>
          <w:szCs w:val="32"/>
        </w:rPr>
        <w:t>.doc" rel="alternate" download="788470-</w:t>
      </w:r>
      <w:r>
        <w:rPr>
          <w:sz w:val="32"/>
          <w:szCs w:val="32"/>
        </w:rPr>
        <w:t>徐太太的学术之旅追逐知识的免费阅读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