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错章一段未完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会看到一些人因为各种原因选择离婚，走向了单身的道路。然而，在小说中，这样的情节却经常被用来作为故事的一部分，探讨爱情、家庭和个人成长等深层次的问题。</w:t>
      </w:r>
      <w:r>
        <w:rPr>
          <w:sz w:val="32"/>
          <w:szCs w:val="32"/>
        </w:rPr>
        <w:t>&lt;/p&gt;&lt;p&gt;&lt;img src="/static-img/SAHD_h0B3qA5oxx9rqKy7upBYZYQheJ_nIpqg-GKgCxCF3TwoYfYmaDZv7DOWMQZ.jpg"&gt;&lt;/p&gt;&lt;p&gt;</w:t>
      </w:r>
      <w:r>
        <w:rPr>
          <w:sz w:val="32"/>
          <w:szCs w:val="32"/>
        </w:rPr>
        <w:t>《爱情的错章：一段未完的婚姻故事》是一部描绘这样主题的小说，它通过主人公张伟与他的妻子李明之间复杂纠葛的情感线索，展现了现代都市中的婚姻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时，张伟和李明是一对幸福美满的夫妇，他们在外人看来是理想中的伴侣。但随着时间的推移，他们开始发现彼此之间存在越来越多不可弥补的地方。他们试图通过沟通解决问题，但最终还是决定分手。这段失婚经历，对张伟来说是一个巨大的打击，他必须重新定义自己的生活目标，并学会独立面对未来。</w:t>
      </w:r>
      <w:r>
        <w:rPr>
          <w:sz w:val="32"/>
          <w:szCs w:val="32"/>
        </w:rPr>
        <w:t>&lt;/p&gt;&lt;p&gt;&lt;img src="/static-img/yEEDo_b5O4LrfGoCW3MiwupBYZYQheJ_nIpqg-GKgCylYwTqWxJTW0DzLWchNfUQgZfXJFWzvaGhl1WDX3OCiA.jpg"&gt;&lt;/p&gt;&lt;p&gt;</w:t>
      </w:r>
      <w:r>
        <w:rPr>
          <w:sz w:val="32"/>
          <w:szCs w:val="32"/>
        </w:rPr>
        <w:t>小说失婚这个主题，不仅适用于个人的经验，也可以扩展到社会层面。在很多案例中，一些夫妻因经济压力、教育需求或者其他无法协调的问题而选择离异。例如，有研究表明，在中国，由于工作压力和职业发展导致的夫妻矛盾占到了离婚原因之首。而且随着人们对于个人自由和自我实现要求日益增长，一些原本愿意为了家庭牺牲自己的人，也开始反思是否应该继续保持这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爱情的错章：一段未完的婚姻故事》里，作者通过深刻分析人物心理状态，以及他们如何处理这些痛苦的情感过程，为读者提供了一种独特的心灵解剖。在这部作品中，每一个角色的变化都让我们反思自己是否也可能走上同样的道路，或许只差一点点就能避免那些悲剧性的结局。</w:t>
      </w:r>
      <w:r>
        <w:rPr>
          <w:sz w:val="32"/>
          <w:szCs w:val="32"/>
        </w:rPr>
        <w:t>&lt;/p&gt;&lt;p&gt;&lt;img src="/static-img/nFQ9ONQFIMIyuQgBSzUiq-pBYZYQheJ_nIpqg-GKgCylYwTqWxJTW0DzLWchNfUQgZfXJFWzvaGhl1WDX3OCiA.jpg"&gt;&lt;/p&gt;&lt;p&gt;</w:t>
      </w:r>
      <w:r>
        <w:rPr>
          <w:sz w:val="32"/>
          <w:szCs w:val="32"/>
        </w:rPr>
        <w:t>总之，《爱情的错章：一段未完的婚姻故事》不仅是一个关于失婚的小说，更是一个关于人类心灵探索的小史诗，它提醒我们，无论是在现实生活还是文学创作中，都要珍惜每一次真挚的情感交流，因为它们是我们生命旅途中的宝贵财富。</w:t>
      </w:r>
      <w:r>
        <w:rPr>
          <w:sz w:val="32"/>
          <w:szCs w:val="32"/>
        </w:rPr>
        <w:t>&lt;/p&gt;&lt;p&gt;&lt;a href = "/doc/786462-</w:t>
      </w:r>
      <w:r>
        <w:rPr>
          <w:sz w:val="32"/>
          <w:szCs w:val="32"/>
        </w:rPr>
        <w:t>小说失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错章一段未完的婚姻故事</w:t>
      </w:r>
      <w:r>
        <w:rPr>
          <w:sz w:val="32"/>
          <w:szCs w:val="32"/>
        </w:rPr>
        <w:t>.doc" rel="alternate" download="786462-</w:t>
      </w:r>
      <w:r>
        <w:rPr>
          <w:sz w:val="32"/>
          <w:szCs w:val="32"/>
        </w:rPr>
        <w:t>小说失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错章一段未完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