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一封穿越时空的情感信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棂，洒在我身上，我突然想到，你。你的笑容、你的眼神、你的每一个细节，都深深地印刻在我的心中。今天，我决定写给你一封信。</w:t>
      </w:r>
      <w:r>
        <w:rPr>
          <w:sz w:val="32"/>
          <w:szCs w:val="32"/>
        </w:rPr>
        <w:t>&lt;/p&gt;&lt;p&gt;&lt;img src="/static-img/ZqTlNyO0DJ03yuFvK7swySCh6QzDDV00bWb1Nny7WOoBAo1tvOGnbvvVGucoa1Ed.jpg"&gt;&lt;/p&gt;&lt;p&gt;</w:t>
      </w:r>
      <w:r>
        <w:rPr>
          <w:sz w:val="32"/>
          <w:szCs w:val="32"/>
        </w:rPr>
        <w:t>回忆中的你</w:t>
      </w:r>
      <w:r>
        <w:rPr>
          <w:sz w:val="32"/>
          <w:szCs w:val="32"/>
        </w:rPr>
        <w:t>&lt;/p&gt;&lt;p&gt;&lt;img src="/static-img/DZxLChajzwN_5Vr-6GsAryCh6QzDDV00bWb1Nny7WOqyL1G299obLk4U8ZLxendL1r5t27pnq1nSrYJHmD0XUsfs65QEayQ5-hc-6r5HqvM.jpg"&gt;&lt;/p&gt;&lt;p&gt;</w:t>
      </w:r>
      <w:r>
        <w:rPr>
          <w:sz w:val="32"/>
          <w:szCs w:val="32"/>
        </w:rPr>
        <w:t>记得我们第一次相遇的时候，你穿着那件浅蓝色的衬衣，站在讲台上。我立刻就被你的魅力吸引了。你的话语如同温柔的春风，把我轻轻吹进了梦乡。那天之后，我们一起度过了无数个美好的时光，无论是学校里的课外活动还是周末的散步，每一次都让我们的友谊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渐渐地走远了，但我的心里始终充满对你的思念。在这个寂静的小屋里，我想把所有那些难以言说的感情倾诉给你。我知道，即使隔着千山万水，也能用这封信将它们传达到你身边。</w:t>
      </w:r>
      <w:r>
        <w:rPr>
          <w:sz w:val="32"/>
          <w:szCs w:val="32"/>
        </w:rPr>
        <w:t>&lt;/p&gt;&lt;p&gt;&lt;img src="/static-img/8QiXw-cIBswz2jNyzgfzeiCh6QzDDV00bWb1Nny7WOqyL1G299obLk4U8ZLxendL1r5t27pnq1nSrYJHmD0XUsfs65QEayQ5-hc-6r5HqvM.png"&gt;&lt;/p&gt;&lt;p&gt;</w:t>
      </w:r>
      <w:r>
        <w:rPr>
          <w:sz w:val="32"/>
          <w:szCs w:val="32"/>
        </w:rPr>
        <w:t>未曾说出口的话</w:t>
      </w:r>
      <w:r>
        <w:rPr>
          <w:sz w:val="32"/>
          <w:szCs w:val="32"/>
        </w:rPr>
        <w:t>&lt;/p&gt;&lt;p&gt;&lt;img src="/static-img/UxeCUephM30_Z7TT8w729SCh6QzDDV00bWb1Nny7WOqyL1G299obLk4U8ZLxendL1r5t27pnq1nSrYJHmD0XUsfs65QEayQ5-hc-6r5HqvM.png"&gt;&lt;/p&gt;&lt;p&gt;</w:t>
      </w:r>
      <w:r>
        <w:rPr>
          <w:sz w:val="32"/>
          <w:szCs w:val="32"/>
        </w:rPr>
        <w:t>有时候，当夜幕低垂，星辰闪烁，我会躺在床上，对着天花板告诉自己：“如果有一天能够再见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，那一定要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。”但那个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”总是一个模糊的人物，而不是真正意义上的“你”。现在，我终于有勇气，用真实的情感去书写这封信——致亲爱的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望与期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希望有一天能够像当年一样，与你并肩前行。但现实却是如此残酷，让我们分开了。当我闭上眼睛，在黑暗中搜索那些珍贵的瞬间时，你总是在那里。你是我生命中的一部分，是最宝贵的人生财富。如果有一种力量可以穿越时间和空间，让我们的灵魂重返过去，那么请让我回到那个时代，再次拥抱那份纯真的友谊与爱意。</w:t>
      </w:r>
      <w:r>
        <w:rPr>
          <w:sz w:val="32"/>
          <w:szCs w:val="32"/>
        </w:rPr>
        <w:t>&lt;/p&gt;&lt;p&gt;&lt;img src="/static-img/_FAbLwulvcFQywxhcIZBOiCh6QzDDV00bWb1Nny7WOqyL1G299obLk4U8ZLxendL1r5t27pnq1nSrYJHmD0XUsfs65QEayQ5-hc-6r5HqvM.png"&gt;&lt;/p&gt;&lt;p&gt;</w:t>
      </w:r>
      <w:r>
        <w:rPr>
          <w:sz w:val="32"/>
          <w:szCs w:val="32"/>
        </w:rPr>
        <w:t>告白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朋友，不管未来如何变幻莫测，只要有这一封信存在于世界上，就代表着我们之间永恒不变的情感链条。我承诺，无论发生什么，都不会忘记那个最初的心跳，那个第一个微笑，以及所有我们共同创造出的美好回忆。只要还有呼吸，就没有绝恋，因为正是这样的坚持，使得这段关系变得更加珍贵和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越时空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是谁？或者说，有多少人像我这样，将他们视作自己的命运伙伴？即使岁月匆匆而过，如今也只能留下淡淡遗憾。但愿这封信能成为桥梁，将我们的故事延续下去，或许就在某个平凡又特别的地方，它会触动你的心弦，让你想起曾经那么重要的一个人——就是我所谓“亲爱”的人。而对于那些还未找到属于自己的“亲爱”，或许这只是开始，一场关于追寻与等待的情感旅程。在这个世界上，没有比寻找并守护真挚情感更值得庆祝的事情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敬，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您的名字</w:t>
      </w:r>
      <w:r>
        <w:rPr>
          <w:sz w:val="32"/>
          <w:szCs w:val="32"/>
        </w:rPr>
        <w:t>]&lt;/p&gt;&lt;p&gt;&lt;a href = "/doc/781776-</w:t>
      </w:r>
      <w:r>
        <w:rPr>
          <w:sz w:val="32"/>
          <w:szCs w:val="32"/>
        </w:rPr>
        <w:t>致亲爱的你一封穿越时空的情感信笺</w:t>
      </w:r>
      <w:r>
        <w:rPr>
          <w:sz w:val="32"/>
          <w:szCs w:val="32"/>
        </w:rPr>
        <w:t>.doc" rel="alternate" download="781776-</w:t>
      </w:r>
      <w:r>
        <w:rPr>
          <w:sz w:val="32"/>
          <w:szCs w:val="32"/>
        </w:rPr>
        <w:t>致亲爱的你一封穿越时空的情感信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