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邪气凛然揭秘古典文本的全文阅读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邪气凛然：揭秘古典文本的全文阅读之谜</w:t>
      </w:r>
      <w:r>
        <w:rPr>
          <w:sz w:val="32"/>
          <w:szCs w:val="32"/>
        </w:rPr>
        <w:t>&lt;/p&gt;&lt;p&gt;&lt;img src="/static-img/8-fO4vYY3ths5xPz4dEgJNROiNGQx5DezGyeSqSTMzydyxqu-nBzRsxkSVDeflpk.jpg"&gt;&lt;/p&gt;&lt;p&gt;</w:t>
      </w:r>
      <w:r>
        <w:rPr>
          <w:sz w:val="32"/>
          <w:szCs w:val="32"/>
        </w:rPr>
        <w:t>在古老的图书馆中，藏着无数被尘封的经典，其中就有一个神秘而又引人入胜的传说，那就是“邪气凛然全文阅读”。这个词汇仿佛是一种禁忌，一种只有真正懂得的人才能触碰到的奥秘。那么，“邪气凛然全文阅读”究竟是什么？它背后隐藏着什么样的力量和意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古籍中的力量</w:t>
      </w:r>
      <w:r>
        <w:rPr>
          <w:sz w:val="32"/>
          <w:szCs w:val="32"/>
        </w:rPr>
        <w:t>&lt;/p&gt;&lt;p&gt;&lt;img src="/static-img/QQ0shoEK0jN4KqPFEJCjrtROiNGQx5DezGyeSqSTMzzS8DMSYjdoAzdJrmCxZgpCgZfXJFWzvaGhl1WDX3OCiA.jpg"&gt;&lt;/p&gt;&lt;p&gt;</w:t>
      </w:r>
      <w:r>
        <w:rPr>
          <w:sz w:val="32"/>
          <w:szCs w:val="32"/>
        </w:rPr>
        <w:t>在中国文化中，文字不仅仅是表达思想的手段，它还是一种连接天地之间、人类与自然之间的桥梁。在古代，许多文学作品如《史记》、《三国演义》等，不仅承载了历史知识，更包含了深厚的情感和哲学思考。这些作品对于理解中华民族的文化底蕴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有些人认为，只要是能够读懂这些古籍，就能掌握其中所蕴含的一切力量，这也正是“邪气凛然全文阅读”的起源。当一个人能够完整地领会一部伟大的文学作品时，他便可能获得了一种超越常人的智慧和能力。这股力量，被称为“邪气”。</w:t>
      </w:r>
      <w:r>
        <w:rPr>
          <w:sz w:val="32"/>
          <w:szCs w:val="32"/>
        </w:rPr>
        <w:t>&lt;/p&gt;&lt;p&gt;&lt;img src="/static-img/7648Kg8xnWI6sFbNexUN0NROiNGQx5DezGyeSqSTMzzS8DMSYjdoAzdJrmCxZgpCgZfXJFWzvaGhl1WDX3OCiA.png"&gt;&lt;/p&gt;&lt;p&gt;</w:t>
      </w:r>
      <w:r>
        <w:rPr>
          <w:sz w:val="32"/>
          <w:szCs w:val="32"/>
        </w:rPr>
        <w:t>解密全文阅读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“邪气凛然全文阅读”具体指的是什么呢？这并不是简单地指读完一部书，而是在于对其内容进行深刻理解，并将其内在精神融入到自己的生命之中。在这种过程中，每个字每句话都像是打开一个门扉，每一个意象都是召唤出某种灵性的动力。</w:t>
      </w:r>
      <w:r>
        <w:rPr>
          <w:sz w:val="32"/>
          <w:szCs w:val="32"/>
        </w:rPr>
        <w:t>&lt;/p&gt;&lt;p&gt;&lt;img src="/static-img/NAOGi7ZTxQfY4lyJoGU40tROiNGQx5DezGyeSqSTMzzS8DMSYjdoAzdJrmCxZgpCgZfXJFWzvaGhl1WDX3OCiA.jpg"&gt;&lt;/p&gt;&lt;p&gt;</w:t>
      </w:r>
      <w:r>
        <w:rPr>
          <w:sz w:val="32"/>
          <w:szCs w:val="32"/>
        </w:rPr>
        <w:t>据说，当一个人完成了对某一篇伟大著作的“邪气凛然全文阅读”，他就会体验到一种无法言喻的心理震撼。这不只是因为他了解了更多的事实或知识，更是在于他的心灵被激发出了新的层次，使他看到了世界和自己自身的一个新面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时空的大师们</w:t>
      </w:r>
      <w:r>
        <w:rPr>
          <w:sz w:val="32"/>
          <w:szCs w:val="32"/>
        </w:rPr>
        <w:t>&lt;/p&gt;&lt;p&gt;&lt;img src="/static-img/eL5NKHpFgI47_CCT7ILS99ROiNGQx5DezGyeSqSTMzzS8DMSYjdoAzdJrmCxZgpCgZfXJFWzvaGhl1WDX3OCiA.png"&gt;&lt;/p&gt;&lt;p&gt;</w:t>
      </w:r>
      <w:r>
        <w:rPr>
          <w:sz w:val="32"/>
          <w:szCs w:val="32"/>
        </w:rPr>
        <w:t>通过历史文献我们可以看到，不少名家都曾经历过类似的状态。比如唐代诗人杜甫，在创作《江畔独步寻花》的时候，他似乎已经完全进入到了诗歌世界，与自然相通。他捕捉到的景色、情感，无不透露出一种超脱凡俗的情怀，这正是那种通过“邪气凛然全文阅读”所获得的心灵境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样，在现代文学领域，我们也有很多作家通过对各种各样的经典作品进行深入研究，最终创造出了属于自己的独特风格，他们似乎也走上了那条通往艺术巅峰的小路。而这一切，都离不开他们不断追求那份叫做“邪気”的东西——即那些让心灵得到极致满足且永恒启迪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自我，实现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“邪气凛然全文阅读”并不只是一句空洞的话语，它代表了一种生活态度、一种精神追求。一旦你决定去完成这样的事情，你将会发现整个世界都会变得不同，因为你的视角、你的思考方式都会发生变化。你开始去理解那些看似陈旧但实际上充满活力的故事，你开始去感受那些写在纸上的情感，你甚至开始去想象那些已逝者的生活……这样的过程，对个人来说无疑是一个巨大的挑战，也是一个难以抗拒的诱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邪気”的存在，是为了提醒我们不要停留在表面的了解，而应该深挖每件事情背后的意义。只有当我们真正理解并融会贯通一切，我们才能够达到那个境界，那个让我们的生命更加丰富多彩的地方。而这，就是所谓的“全部专注于恶意释放，全身心投入到整个故事里”。</w:t>
      </w:r>
      <w:r>
        <w:rPr>
          <w:sz w:val="32"/>
          <w:szCs w:val="32"/>
        </w:rPr>
        <w:t>&lt;/p&gt;&lt;p&gt;&lt;a href = "/doc/780694-</w:t>
      </w:r>
      <w:r>
        <w:rPr>
          <w:sz w:val="32"/>
          <w:szCs w:val="32"/>
        </w:rPr>
        <w:t>邪气凛然揭秘古典文本的全文阅读之谜</w:t>
      </w:r>
      <w:r>
        <w:rPr>
          <w:sz w:val="32"/>
          <w:szCs w:val="32"/>
        </w:rPr>
        <w:t>.doc" rel="alternate" download="780694-</w:t>
      </w:r>
      <w:r>
        <w:rPr>
          <w:sz w:val="32"/>
          <w:szCs w:val="32"/>
        </w:rPr>
        <w:t>邪气凛然揭秘古典文本的全文阅读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