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巜商务旅行女老板戴绿色帽的她是如何在繁忙的商旅中保持风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商务旅行中，女老板总是以她的优雅和魅力吸引了众人的目光。今天，她出现在会议室里，身穿一袭简约的套装，但最让人印象深刻的是她那戴着绿色帽子的形象。她知道，在这个快速变化的商业世界里，只有不断更新自己的形象才能保持领先的地位。</w:t>
      </w:r>
      <w:r>
        <w:rPr>
          <w:sz w:val="32"/>
          <w:szCs w:val="32"/>
        </w:rPr>
        <w:t>&lt;/p&gt;&lt;p&gt;&lt;img src="/static-img/nrB3ydF138msis_XbXVXYfMiTHnXL3L5SFobWCS1M7D9yniHOruGAdZUWeMA7JcT.jpg"&gt;&lt;/p&gt;&lt;p&gt;</w:t>
      </w:r>
      <w:r>
        <w:rPr>
          <w:sz w:val="32"/>
          <w:szCs w:val="32"/>
        </w:rPr>
        <w:t>绿色的帽子看起来不太符合传统的商务旅行装扮，但它却为她的整体造型增添了一抹现代感和时尚感。每当她走进一个新的城市时，这个小小的绿色帽子就成了她与众不同的标志，它代表了她的开放心态和对新事物的勇于尝试。</w:t>
      </w:r>
      <w:r>
        <w:rPr>
          <w:sz w:val="32"/>
          <w:szCs w:val="32"/>
        </w:rPr>
        <w:t>&lt;/p&gt;&lt;p&gt;</w:t>
      </w:r>
      <w:r>
        <w:rPr>
          <w:sz w:val="32"/>
          <w:szCs w:val="32"/>
        </w:rPr>
        <w:t>在长途飞行或是拥挤的地铁车厢里，那个绿色的小方块仿佛是一个信号灯，一次又一次地提醒周围的人：这位女老板虽然肩负着重大的责任，但她的生活并不乏味。在短暂的一瞬间，与会者们都被这种奇特而又独特的声音所吸引，他们开始好奇地打量起这个戴着绿色帽子的女老板究竟是个什么样的人。</w:t>
      </w:r>
      <w:r>
        <w:rPr>
          <w:sz w:val="32"/>
          <w:szCs w:val="32"/>
        </w:rPr>
        <w:t>&lt;/p&gt;&lt;p&gt;&lt;img src="/static-img/mKlAhVrF3pIi_8DTSGLnP_MiTHnXL3L5SFobWCS1M7D-ct8qILdX-zatE47hYluJ62OOmrRjs7VAOabzCwXALw.jpg"&gt;&lt;/p&gt;&lt;p&gt;</w:t>
      </w:r>
      <w:r>
        <w:rPr>
          <w:sz w:val="32"/>
          <w:szCs w:val="32"/>
        </w:rPr>
        <w:t>随后，会议室里的气氛逐渐活跃起来，每个人都试图通过各种方式去了解这位神秘女性。不过，无论是在正式场合还是轻松交谈之中，这个关于“巜商务旅行女老板戴绿色帽”的话题总能引发人们对“如何在工作之余展现自我”、“如何保持个人风格在竞争激烈的大环境中仍旧突出”等问题的一番探讨。</w:t>
      </w:r>
      <w:r>
        <w:rPr>
          <w:sz w:val="32"/>
          <w:szCs w:val="32"/>
        </w:rPr>
        <w:t>&lt;/p&gt;&lt;p&gt;</w:t>
      </w:r>
      <w:r>
        <w:rPr>
          <w:sz w:val="32"/>
          <w:szCs w:val="32"/>
        </w:rPr>
        <w:t>正如这位女老板所做的一切一样，那顶小巧而充满意趣的小方盒式设计也成为了他们内心深处的一个追求——即使是在高压力的工作环境中，也要有一丝不羁，让自己从平凡变为非凡。这份对于不同寻常、敢于突破常规生活节奏的小确幸，是所有追求卓越的人共同的心愿，而这一点，也正是这位戴着绿色帽子的女老板所共鸣的事情。</w:t>
      </w:r>
      <w:r>
        <w:rPr>
          <w:sz w:val="32"/>
          <w:szCs w:val="32"/>
        </w:rPr>
        <w:t>&lt;/p&gt;&lt;p&gt;&lt;img src="/static-img/oBivpHVwyARO9FcM1vz9P_MiTHnXL3L5SFobWCS1M7D-ct8qILdX-zatE47hYluJ62OOmrRjs7VAOabzCwXALw.jpg"&gt;&lt;/p&gt;&lt;p&gt;&lt;a href = "/doc/779926-</w:t>
      </w:r>
      <w:r>
        <w:rPr>
          <w:sz w:val="32"/>
          <w:szCs w:val="32"/>
        </w:rPr>
        <w:t>巜商务旅行女老板戴绿色帽的她是如何在繁忙的商旅中保持风采的</w:t>
      </w:r>
      <w:r>
        <w:rPr>
          <w:sz w:val="32"/>
          <w:szCs w:val="32"/>
        </w:rPr>
        <w:t>.doc" rel="alternate" download="779926-</w:t>
      </w:r>
      <w:r>
        <w:rPr>
          <w:sz w:val="32"/>
          <w:szCs w:val="32"/>
        </w:rPr>
        <w:t>巜商务旅行女老板戴绿色帽的她是如何在繁忙的商旅中保持风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