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星辰银河第一可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银河系中，有一颗星辰，它不仅仅是因为其光芒灿烂或者位置重要，而是因为它那无与伦比的可爱。我们把它称作“银河第一可爱”。每当夜空中这颗星闪烁，仿佛有个小朋友在向我眨眼笑。</w:t>
      </w:r>
      <w:r>
        <w:rPr>
          <w:sz w:val="32"/>
          <w:szCs w:val="32"/>
        </w:rPr>
        <w:t>&lt;/p&gt;&lt;p&gt;&lt;img src="/static-img/B2eZj1xc72kg8kcchGKc6vMiTHnXL3L5SFobWCS1M7D9yniHOruGAdZUWeMA7JcT.jpg"&gt;&lt;/p&gt;&lt;p&gt;</w:t>
      </w:r>
      <w:r>
        <w:rPr>
          <w:sz w:val="32"/>
          <w:szCs w:val="32"/>
        </w:rPr>
        <w:t>想象一下，在一个安静的小镇上，你走到街角的一家咖啡馆，里面充满了书籍和温馨的气息。店主是一个年轻人，他总是在晚上七点准时关门，每次都对你微微一笑，然后转身准备回家。他那天真烂漫的笑容，让每个人都忍不住想要拥抱他一下。这就是“银河第一可爱”——那个永远不会让人感到厌倦、总能给予你最纯真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喜欢追逐落叶，这些落叶就像“银河第一可爱”一样，不经意间带给我们快乐。它们会随着风起舞，一路跳跃，最终停在你的脚边。但即使它们已经变成枯萎的树叶，却依然散发出一种独特的香气，那是一种生命力和美丽的一种体现，就像“银河第一可爱”一样，即便它只是一个遥远的地球，但它也散发着属于自己的光芒。</w:t>
      </w:r>
      <w:r>
        <w:rPr>
          <w:sz w:val="32"/>
          <w:szCs w:val="32"/>
        </w:rPr>
        <w:t>&lt;/p&gt;&lt;p&gt;&lt;img src="/static-img/-XrpVnlphI0krkLttgR1HPMiTHnXL3L5SFobWCS1M7D-ct8qILdX-zatE47hYluJ62OOmrRjs7VAOabzCwXALw.jpg"&gt;&lt;/p&gt;&lt;p&gt;</w:t>
      </w:r>
      <w:r>
        <w:rPr>
          <w:sz w:val="32"/>
          <w:szCs w:val="32"/>
        </w:rPr>
        <w:t>有一段时间，我迷失了方向，在茫茫大海中漂泊。那时候，“银河第一可爱”成了我的指南针。我看着星空中的这颗星，感觉到了某种力量，那是一种希望、一份慰藉。在无尽的大海里，“银河第一可愛”的存在让我知道，我不是孤单一人。我可以找到归途，只要心存希望，明天一定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都像是观测那些遥远星辰一般，不断地变化和流动。然而，当我回望往昔，或许偶尔会怀念那些简单而美好的时刻，那些时刻正是我心目中的“银河第一可爱”。它们可能很普通，但是却拥有不可复制的人性魅力，是那种能够触动内心深处的情感，是一种难以言说的宁静与温暖。</w:t>
      </w:r>
      <w:r>
        <w:rPr>
          <w:sz w:val="32"/>
          <w:szCs w:val="32"/>
        </w:rPr>
        <w:t>&lt;/p&gt;&lt;p&gt;&lt;img src="/static-img/JxQMW1nIVDlcy8LfQeLe2PMiTHnXL3L5SFobWCS1M7D-ct8qILdX-zatE47hYluJ62OOmrRjs7VAOabzCwXALw.jpg"&gt;&lt;/p&gt;&lt;p&gt;</w:t>
      </w:r>
      <w:r>
        <w:rPr>
          <w:sz w:val="32"/>
          <w:szCs w:val="32"/>
        </w:rPr>
        <w:t>因此，当今夜我仰望星空，看见那熟悉又亲切的光芒，我知道，无论未来的旅程有多么艰难，“</w:t>
      </w:r>
      <w:r>
        <w:rPr>
          <w:sz w:val="32"/>
          <w:szCs w:val="32"/>
        </w:rPr>
        <w:t>silver first love”</w:t>
      </w:r>
      <w:r>
        <w:rPr>
          <w:sz w:val="32"/>
          <w:szCs w:val="32"/>
        </w:rPr>
        <w:t>，这个永恒的心灵港湾，将一直伴随着我前行，就像宇宙里的某个小小卫士，用它最亮最稳定的灯塔照亮前方，让一切迷失者都能找到方向，并且勇敢地迈出下一步。</w:t>
      </w:r>
      <w:r>
        <w:rPr>
          <w:sz w:val="32"/>
          <w:szCs w:val="32"/>
        </w:rPr>
        <w:t>&lt;/p&gt;&lt;p&gt;&lt;a href = "/doc/778456-</w:t>
      </w:r>
      <w:r>
        <w:rPr>
          <w:sz w:val="32"/>
          <w:szCs w:val="32"/>
        </w:rPr>
        <w:t>银河第一可爱我眼中的星辰银河第一可爱的迷人魅力</w:t>
      </w:r>
      <w:r>
        <w:rPr>
          <w:sz w:val="32"/>
          <w:szCs w:val="32"/>
        </w:rPr>
        <w:t>.doc" rel="alternate" download="778456-</w:t>
      </w:r>
      <w:r>
        <w:rPr>
          <w:sz w:val="32"/>
          <w:szCs w:val="32"/>
        </w:rPr>
        <w:t>银河第一可爱我眼中的星辰银河第一可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