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农夫导播种希望的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农夫导：播种希望的旅程</w:t>
      </w:r>
      <w:r>
        <w:rPr>
          <w:sz w:val="32"/>
          <w:szCs w:val="32"/>
        </w:rPr>
        <w:t>&lt;/p&gt;&lt;p&gt;&lt;img src="/static-img/PzwH3Ndm3H8zkFpRCtbhWTuY78B6ByDf99k8tzkUyOSmVyEyfgxQM8wX5GiQr43C.jpg"&gt;&lt;/p&gt;&lt;p&gt;</w:t>
      </w:r>
      <w:r>
        <w:rPr>
          <w:sz w:val="32"/>
          <w:szCs w:val="32"/>
        </w:rPr>
        <w:t>在一个宁静的早晨，阳光透过树梢洒满了金色的光辉，一位年轻的农夫站在他的田地里，他的手中握着一把锄头。这个人就是我们所说的“农夫导”，他不仅是土地上的劳动者，更是生命和希望的传递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部分：开启新篇章</w:t>
      </w:r>
      <w:r>
        <w:rPr>
          <w:sz w:val="32"/>
          <w:szCs w:val="32"/>
        </w:rPr>
        <w:t>&lt;/p&gt;&lt;p&gt;&lt;img src="/static-img/Yj5hN2uZHCkVr8F0x9u_XjuY78B6ByDf99k8tzkUyORSrBdf4edNU232Z3WkB5p11RkdhlZB1YQ5Zg2PEgmBFQ.jpg"&gt;&lt;/p&gt;&lt;p&gt;</w:t>
      </w:r>
      <w:r>
        <w:rPr>
          <w:sz w:val="32"/>
          <w:szCs w:val="32"/>
        </w:rPr>
        <w:t>他用力挥动锄头，土壤被翻出一片片来，每一次挥舞都带着对未来的憧憬。他是一个普通的人，但他的存在充满了非凡意义，因为他知道自己的行为将为这个世界带来改变。在这里，“农夫”代表着耕耘与创新的精神，而“导”则象征着引领与方向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部分：播种与等待</w:t>
      </w:r>
      <w:r>
        <w:rPr>
          <w:sz w:val="32"/>
          <w:szCs w:val="32"/>
        </w:rPr>
        <w:t>&lt;/p&gt;&lt;p&gt;&lt;img src="/static-img/mlTHnXKQ0EPr7uLkBDJQiDuY78B6ByDf99k8tzkUyORSrBdf4edNU232Z3WkB5p11RkdhlZB1YQ5Zg2PEgmBFQ.jpg"&gt;&lt;/p&gt;&lt;p&gt;</w:t>
      </w:r>
      <w:r>
        <w:rPr>
          <w:sz w:val="32"/>
          <w:szCs w:val="32"/>
        </w:rPr>
        <w:t>随后，他开始进行播种，这个过程既简单又复杂。每一粒种子都是新的开始，每一个小小的花蕊都承载着无限可能。在这过程中，“农夫导”体现了耐心与坚持，是农业之道，也是生活的一课。他在土地上留下了一些标记，用以记录时间和天气，这些都是给未来自己以及其他同行人的指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部分：成长与挑战</w:t>
      </w:r>
      <w:r>
        <w:rPr>
          <w:sz w:val="32"/>
          <w:szCs w:val="32"/>
        </w:rPr>
        <w:t>&lt;/p&gt;&lt;p&gt;&lt;img src="/static-img/mQp7wJOAA2K1u3PAhKuq_DuY78B6ByDf99k8tzkUyORSrBdf4edNU232Z3WkB5p11RkdhlZB1YQ5Zg2PEgmBFQ.jpg"&gt;&lt;/p&gt;&lt;p&gt;</w:t>
      </w:r>
      <w:r>
        <w:rPr>
          <w:sz w:val="32"/>
          <w:szCs w:val="32"/>
        </w:rPr>
        <w:t>随着季节的更替，小麦、玉米、豆类逐渐长大，它们需要水分、阳光和适宜的地形。但即便有这些条件，它们也会面临疾病、害虫和自然灾害。正如“农夫导”的工作一样，不断面对挑战并寻找解决办法。这段经历让他学会了如何应对困难，如何从挫折中找到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部分：收获与分享</w:t>
      </w:r>
      <w:r>
        <w:rPr>
          <w:sz w:val="32"/>
          <w:szCs w:val="32"/>
        </w:rPr>
        <w:t>&lt;/p&gt;&lt;p&gt;&lt;img src="/static-img/P-rwrPCTza22nbUmbNHJizuY78B6ByDf99k8tzkUyORSrBdf4edNU232Z3WkB5p11RkdhlZB1YQ5Zg2PEgmBFQ.jpg"&gt;&lt;/p&gt;&lt;p&gt;</w:t>
      </w:r>
      <w:r>
        <w:rPr>
          <w:sz w:val="32"/>
          <w:szCs w:val="32"/>
        </w:rPr>
        <w:t>最终，当秋风吹过时，果实累累，那份辛勤付出的结果呈现在眼前。“农夫导”的努力得到了回报，他们的心情由内而外洋溢出喜悦。当他们将收获送到市场，或是在家乡的小镇上卖掉时，他们不仅获得金钱，还得到邻居朋友之间交流合作的情谊，以及社会对他们辛勤劳作认可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部分：传承与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“农夫导”的角色远不止于个人，他们也是文化传统的一部分，是农业知识的守护者。一代接一代，无论是在中国还是世界各地，都有无数这样的故事被讲述，被铭记。而当今科技发展迅速，对于农业生产来说提供了更多可能性，比如精准扶贫项目，让更多人能拥有土地，从而成为“农夫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農夫導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不是一个人，而是一条道路，是一种态度，是对于自然赋予人类责任感的一种体现。他们用汗水浇灌地球，用智慧呵护生态，用爱心滋养人类。在这个快速变化的大时代背景下，我们仍然需要那些能够带领我们走向未来的人——我们的“農夫導”。</w:t>
      </w:r>
      <w:r>
        <w:rPr>
          <w:sz w:val="32"/>
          <w:szCs w:val="32"/>
        </w:rPr>
        <w:t>&lt;/p&gt;&lt;p&gt;&lt;a href = "/doc/778101-</w:t>
      </w:r>
      <w:r>
        <w:rPr>
          <w:sz w:val="32"/>
          <w:szCs w:val="32"/>
        </w:rPr>
        <w:t>农夫导播种希望的旅程</w:t>
      </w:r>
      <w:r>
        <w:rPr>
          <w:sz w:val="32"/>
          <w:szCs w:val="32"/>
        </w:rPr>
        <w:t>.doc" rel="alternate" download="778101-</w:t>
      </w:r>
      <w:r>
        <w:rPr>
          <w:sz w:val="32"/>
          <w:szCs w:val="32"/>
        </w:rPr>
        <w:t>农夫导播种希望的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