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故事乘客间的邂逅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之间的偶遇</w:t>
      </w:r>
      <w:r>
        <w:rPr>
          <w:sz w:val="32"/>
          <w:szCs w:val="32"/>
        </w:rPr>
        <w:t>&lt;/p&gt;&lt;p&gt;&lt;img src="/static-img/1E8Qnts6ZxCpQEGDdBtbkNCgwq71xmUvnw_UBYfOGoQI98Spj2GntwfeorZTOUoh.jpg"&gt;&lt;/p&gt;&lt;p&gt;</w:t>
      </w:r>
      <w:r>
        <w:rPr>
          <w:sz w:val="32"/>
          <w:szCs w:val="32"/>
        </w:rPr>
        <w:t>在公车上，人们来自不同的背景和生活环境，他们有着各自的世界。然而，当他们坐在同一辆公共交通工具上时，这些不同的人开始相互认识，甚至产生了深刻的情感联系。在这个小小的空间里，每个人都可能成为另一个人的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社会学实验</w:t>
      </w:r>
      <w:r>
        <w:rPr>
          <w:sz w:val="32"/>
          <w:szCs w:val="32"/>
        </w:rPr>
        <w:t>&lt;/p&gt;&lt;p&gt;&lt;img src="/static-img/eWL_Vk5Yv66YoER_UwoZt9Cgwq71xmUvnw_UBYfOGoR1mzznab72cuZLnyJSYDPUy3wDuzXflx-aIoH9oejp61V3O_joCiBdp2Sih5uDDBE.jpg"&gt;&lt;/p&gt;&lt;p&gt;</w:t>
      </w:r>
      <w:r>
        <w:rPr>
          <w:sz w:val="32"/>
          <w:szCs w:val="32"/>
        </w:rPr>
        <w:t>公车不仅是连接城市各个角落的桥梁，也是社会学实验的一种形式。每天早晚高峰期，人们从遥远的地方涌向市中心，这是一个多元文化交融、不同阶层交流互动的大舞台。在这里，你可以观察到人类行为的各种模式，以及社交心理学中提到的“亲密窗口”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旅程更美好的音乐与故事</w:t>
      </w:r>
      <w:r>
        <w:rPr>
          <w:sz w:val="32"/>
          <w:szCs w:val="32"/>
        </w:rPr>
        <w:t>&lt;/p&gt;&lt;p&gt;&lt;img src="/static-img/Sc_BGM72PylNDtubejp-tNCgwq71xmUvnw_UBYfOGoR1mzznab72cuZLnyJSYDPUy3wDuzXflx-aIoH9oejp61V3O_joCiBdp2Sih5uDDBE.jpg"&gt;&lt;/p&gt;&lt;p&gt;</w:t>
      </w:r>
      <w:r>
        <w:rPr>
          <w:sz w:val="32"/>
          <w:szCs w:val="32"/>
        </w:rPr>
        <w:t>音乐和故事是让旅程变得更加愉快的手段之一。许多人会带着自己的耳机或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，在公车上享受自己喜欢的音乐；或者，是通过书籍、杂志等方式沉浸于别人的故事中。这不仅能够打发时间，还能给心灵带来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艺术表达</w:t>
      </w:r>
      <w:r>
        <w:rPr>
          <w:sz w:val="32"/>
          <w:szCs w:val="32"/>
        </w:rPr>
        <w:t>&lt;/p&gt;&lt;p&gt;&lt;img src="/static-img/-q6TXH59AhSZ8xzlm0Iuw9Cgwq71xmUvnw_UBYfOGoR1mzznab72cuZLnyJSYDPUy3wDuzXflx-aIoH9oejp61V3O_joCiBdp2Sih5uDDBE.jpg"&gt;&lt;/p&gt;&lt;p&gt;</w:t>
      </w:r>
      <w:r>
        <w:rPr>
          <w:sz w:val="32"/>
          <w:szCs w:val="32"/>
        </w:rPr>
        <w:t>在现代都市生活中，不乏一些艺术家选择将公共交通作为他们创作作品的一部分。有些人利用微信、抖音等平台分享自己在公车上的日常体验，有的是通过写诗歌或绘画记录下这些片段。而对于那些对艺术感兴趣的人来说，这样的作品往往具有独特的情感色彩和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与秩序维护</w:t>
      </w:r>
      <w:r>
        <w:rPr>
          <w:sz w:val="32"/>
          <w:szCs w:val="32"/>
        </w:rPr>
        <w:t>&lt;/p&gt;&lt;p&gt;&lt;img src="/static-img/XJRdlICJ8k0yHPmM_FTNbNCgwq71xmUvnw_UBYfOGoR1mzznab72cuZLnyJSYDPUy3wDuzXflx-aIoH9oejp61V3O_joCiBdp2Sih5uDDBE.jpg"&gt;&lt;/p&gt;&lt;p&gt;</w:t>
      </w:r>
      <w:r>
        <w:rPr>
          <w:sz w:val="32"/>
          <w:szCs w:val="32"/>
        </w:rPr>
        <w:t>尽管是在一种自由开放的环境中，但公共安全仍然是一大考验。在高峰时段，确保所有乘客都能安静地坐好并按规定行进，是司机以及其他工作人员需要面对的问题。此外，对于一些不守规则或滥用权利的情况也需要及时处理，以保证每位乘客都能得到一个舒适且安全的地铁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一些城市开始推广使用电动汽车或混合动力汽车，以减少碳排放降低污染。在这样的背景下，公众对绿色出行越来越重视，比如鼓励大家尽量步行或者骑自行车出行，而不是依赖私家车。如果更多人选择使用公共交通，那么这无疑会为我们共同构建一个更加清洁、健康的地球做出贡献。</w:t>
      </w:r>
      <w:r>
        <w:rPr>
          <w:sz w:val="32"/>
          <w:szCs w:val="32"/>
        </w:rPr>
        <w:t>&lt;/p&gt;&lt;p&gt;&lt;a href = "/doc/776360-</w:t>
      </w:r>
      <w:r>
        <w:rPr>
          <w:sz w:val="32"/>
          <w:szCs w:val="32"/>
        </w:rPr>
        <w:t>公车上的故事乘客间的邂逅与传奇</w:t>
      </w:r>
      <w:r>
        <w:rPr>
          <w:sz w:val="32"/>
          <w:szCs w:val="32"/>
        </w:rPr>
        <w:t>.doc" rel="alternate" download="776360-</w:t>
      </w:r>
      <w:r>
        <w:rPr>
          <w:sz w:val="32"/>
          <w:szCs w:val="32"/>
        </w:rPr>
        <w:t>公车上的故事乘客间的邂逅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