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解析一部挑战传统的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：解析一部挑战传统的影视作品</w:t>
      </w:r>
      <w:r>
        <w:rPr>
          <w:sz w:val="32"/>
          <w:szCs w:val="32"/>
        </w:rPr>
        <w:t>&lt;/p&gt;&lt;p&gt;&lt;img src="/static-img/mCu9HR8IAUOrkCmOEHkqvtROiNGQx5DezGyeSqSTMzydyxqu-nBzRsxkSVDeflpk.jpg"&gt;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一部在观众中引起广泛讨论的影视作品。它以其独特的故事叙述和深刻的人物塑造，成功地打破了传统电影中的许多界限。以下是对这部作品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剧本构思</w:t>
      </w:r>
      <w:r>
        <w:rPr>
          <w:sz w:val="32"/>
          <w:szCs w:val="32"/>
        </w:rPr>
        <w:t>&lt;/p&gt;&lt;p&gt;&lt;img src="/static-img/oM3qEiHjiqIS9eh52xdoqtROiNGQx5DezGyeSqSTMzzS8DMSYjdoAzdJrmCxZgpCgZfXJFWzvaGhl1WDX3OCiA.jpg"&gt;&lt;/p&gt;&lt;p&gt;</w:t>
      </w:r>
      <w:r>
        <w:rPr>
          <w:sz w:val="32"/>
          <w:szCs w:val="32"/>
        </w:rPr>
        <w:t>在《欲妇不满》中，编剧巧妙地将现代社会的变革与古典爱情故事相结合，创造了一种新的剧本风格。这使得观众在欣赏到熟悉的情感戏码同时，也能感受到新颖的想象力和创新性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人物分析</w:t>
      </w:r>
      <w:r>
        <w:rPr>
          <w:sz w:val="32"/>
          <w:szCs w:val="32"/>
        </w:rPr>
        <w:t>&lt;/p&gt;&lt;p&gt;&lt;img src="/static-img/zr4lv_4Caz5otYn6jvJejtROiNGQx5DezGyeSqSTMzzS8DMSYjdoAzdJrmCxZgpCgZfXJFWzvaGhl1WDX3OCiA.jpg"&gt;&lt;/p&gt;&lt;p&gt;</w:t>
      </w:r>
      <w:r>
        <w:rPr>
          <w:sz w:val="32"/>
          <w:szCs w:val="32"/>
        </w:rPr>
        <w:t>影片中的每个角色都有着鲜明且复杂的个性，他们之间错综复杂的情感纠葛，为观众提供了一个多维度的人物世界。通过细腻的情感展现和精准的心理描写，这部电影让观众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表现</w:t>
      </w:r>
      <w:r>
        <w:rPr>
          <w:sz w:val="32"/>
          <w:szCs w:val="32"/>
        </w:rPr>
        <w:t>&lt;/p&gt;&lt;p&gt;&lt;img src="/static-img/bpuIU1CBKX8xdaj9XnSOcNROiNGQx5DezGyeSqSTMzzS8DMSYjdoAzdJrmCxZgpCgZfXJFWzvaGhl1WDX3OCiA.jpg"&gt;&lt;/p&gt;&lt;p&gt;</w:t>
      </w:r>
      <w:r>
        <w:rPr>
          <w:sz w:val="32"/>
          <w:szCs w:val="32"/>
        </w:rPr>
        <w:t>导演对于画面的布局、光线效果以及动作捕捉等方面都有着极高的要求，使得整体导演水平达到顶尖水平。这种精湛的手法增强了影片的情节紧迫性，同时也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群体亮眼表现</w:t>
      </w:r>
      <w:r>
        <w:rPr>
          <w:sz w:val="32"/>
          <w:szCs w:val="32"/>
        </w:rPr>
        <w:t>&lt;/p&gt;&lt;p&gt;&lt;img src="/static-img/c99shaNgPMlpY2hepTLebdROiNGQx5DezGyeSqSTMzzS8DMSYjdoAzdJrmCxZgpCgZfXJFWzvaGhl1WDX3OCiA.jpg"&gt;&lt;/p&gt;&lt;p&gt;</w:t>
      </w:r>
      <w:r>
        <w:rPr>
          <w:sz w:val="32"/>
          <w:szCs w:val="32"/>
        </w:rPr>
        <w:t>《欲妇不满》所选角色的选择十分恰当，每位主演都展示出了他们作为艺术家的才华与魅力。在他们精湛的表演下，每个角色似乎都有自己的生命力，让整个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音乐与声效处理得当，不仅为情节增添了一份浪漫色彩，还有效地引发了觀眾對劇情發展趨勢之猜測。此外，背景音乐则恰如其分地营造出一种温馨而又略带忧伤的心境氛围，为全场贡献了一份美妙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个人关系网络及婚姻制度等问题进行深入探讨，《欲妇不满》触及到了现代社会中存在的问题，并提出了一些可能性的解决方案。这使得这部电影不仅仅是一个娱乐产品，更具有启迪思考、反思生活价值的话题意义。</w:t>
      </w:r>
      <w:r>
        <w:rPr>
          <w:sz w:val="32"/>
          <w:szCs w:val="32"/>
        </w:rPr>
        <w:t>&lt;/p&gt;&lt;p&gt;&lt;a href = "/doc/77241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一部挑战传统的影视作品</w:t>
      </w:r>
      <w:r>
        <w:rPr>
          <w:sz w:val="32"/>
          <w:szCs w:val="32"/>
        </w:rPr>
        <w:t>.doc" rel="alternate" download="77241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一部挑战传统的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