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逆境中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一个身穿破旧长袍的老者静静地坐在一块残砖上，他的手指轻轻地敲着一面古老的铜钟。周围是无尽的荒凉和寂静，只有偶尔传来的风声伴随着他低沉而充满智慧的声音。</w:t>
      </w:r>
      <w:r>
        <w:rPr>
          <w:sz w:val="32"/>
          <w:szCs w:val="32"/>
        </w:rPr>
        <w:t>&lt;/p&gt;&lt;p&gt;&lt;img src="/static-img/Y1AH9-tx_lmZ9dU9Tnc3s9Cgwq71xmUvnw_UBYfOGoQooUqS7qxm5bJgIwq-4hCk.jpg"&gt;&lt;/p&gt;&lt;p&gt;</w:t>
      </w:r>
      <w:r>
        <w:rPr>
          <w:sz w:val="32"/>
          <w:szCs w:val="32"/>
        </w:rPr>
        <w:t>法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名叫艾瑞克，是一个拥有强大法力但同时也极其聪明的人。他懂得如何将自然之力的奥秘融入他的魔法中，使他的咒语不仅能够击败敌人，还能治愈受伤的人。在这片被毁灭所侵蚀的地球上，艾瑞克依然坚守自己的信念，用他所学到的知识来帮助那些需要帮助的人。</w:t>
      </w:r>
      <w:r>
        <w:rPr>
          <w:sz w:val="32"/>
          <w:szCs w:val="32"/>
        </w:rPr>
        <w:t>&lt;/p&gt;&lt;p&gt;&lt;img src="/static-img/i4dkUu3-NHh6LC-tvu69KtCgwq71xmUvnw_UBYfOGoTChs7HyGFqA2nPY-IwJiBkM5LRKt-8vJWveyUXX5pzshDKEwlSe21LGyENvtz03uQ.jpg"&gt;&lt;/p&gt;&lt;p&gt;</w:t>
      </w:r>
      <w:r>
        <w:rPr>
          <w:sz w:val="32"/>
          <w:szCs w:val="32"/>
        </w:rPr>
        <w:t>反抗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不仅是一位伟大的魔法师，更是一个反抗者的象征。在这个世界已经失去光明的地方，他用自己的存在提醒人们，即使在最黑暗的时刻，也总会有希望。艾瑞克知道自己无法改变整个世界，但他相信每个人的小小努力终将汇聚成巨大的力量。</w:t>
      </w:r>
      <w:r>
        <w:rPr>
          <w:sz w:val="32"/>
          <w:szCs w:val="32"/>
        </w:rPr>
        <w:t>&lt;/p&gt;&lt;p&gt;&lt;img src="/static-img/SbC95ZVl96glzeiF3IX3ANCgwq71xmUvnw_UBYfOGoTChs7HyGFqA2nPY-IwJiBkM5LRKt-8vJWveyUXX5pzshDKEwlSe21LGyENvtz03uQ.jpg"&gt;&lt;/p&gt;&lt;p&gt;</w:t>
      </w:r>
      <w:r>
        <w:rPr>
          <w:sz w:val="32"/>
          <w:szCs w:val="32"/>
        </w:rPr>
        <w:t>寻找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生存的小镇里，末世法师被视为神话般的人物。他教导人们如何利用有限的资源和手段构建起新的生活方式，从而让他们能够更好地适应这恶劣环境。他的建议既实用又深远，让许多人从绝望中走了出来，他们开始相信未来并开始规划新生活。</w:t>
      </w:r>
      <w:r>
        <w:rPr>
          <w:sz w:val="32"/>
          <w:szCs w:val="32"/>
        </w:rPr>
        <w:t>&lt;/p&gt;&lt;p&gt;&lt;img src="/static-img/J3YVpoHnUmbzbfY-_o85h9Cgwq71xmUvnw_UBYfOGoTChs7HyGFqA2nPY-IwJiBkM5LRKt-8vJWveyUXX5pzshDKEwlSe21LGyENvtz03uQ.jpg"&gt;&lt;/p&gt;&lt;p&gt;</w:t>
      </w:r>
      <w:r>
        <w:rPr>
          <w:sz w:val="32"/>
          <w:szCs w:val="32"/>
        </w:rPr>
        <w:t>保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保护者，末世法师经常要面对来自外界威胁的问题。当邪恶势力试图侵扰他们的小镇时，他勇敢地站出来，以自己的力量和智谋保护家园。但即便如此，他也明白为了更广泛的事业可能需要牺牲个人的一切，这样的觉悟让他更加坚定于心，不畏艰难险阻。</w:t>
      </w:r>
      <w:r>
        <w:rPr>
          <w:sz w:val="32"/>
          <w:szCs w:val="32"/>
        </w:rPr>
        <w:t>&lt;/p&gt;&lt;p&gt;&lt;img src="/static-img/sYrxKC_EW_eNx_P7AGnwn9Cgwq71xmUvnw_UBYfOGoTChs7HyGFqA2nPY-IwJiBkM5LRKt-8vJWveyUXX5pzshDKEwlSe21LGyENvtz03uQ.jpg"&gt;&lt;/p&gt;&lt;p&gt;</w:t>
      </w:r>
      <w:r>
        <w:rPr>
          <w:sz w:val="32"/>
          <w:szCs w:val="32"/>
        </w:rPr>
        <w:t>教化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严酷，但末世法师仍然热爱教育下一代。他通过讲述往昔故事、教授基本魔法以及培养孩子们独立思考能力，为未来的社会种下了希望的种子。这群孩子们虽然年幼，却已经学会了如何使用简单的手艺解决问题，并且对未来充满期待，他们成了这个时代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观天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夜里，当星辰再次闪耀到天空的时候，末世法師独自一人坐在窗前望向那璀璨繁星。虽然曾经的大陆现在已成废墟，但他仍然坚信宇宙间有一日会出现新的生命、新鲜事物。在这样的瞬间，他的心灵得到了一份慰藉，那是来自内心深处关于美好未来的渴望，以及对于人类命运的一份关怀和期盼。</w:t>
      </w:r>
      <w:r>
        <w:rPr>
          <w:sz w:val="32"/>
          <w:szCs w:val="32"/>
        </w:rPr>
        <w:t>&lt;/p&gt;&lt;p&gt;&lt;a href = "/pdf/770245-</w:t>
      </w:r>
      <w:r>
        <w:rPr>
          <w:sz w:val="32"/>
          <w:szCs w:val="32"/>
        </w:rPr>
        <w:t>末世法师逆境中的力量与智慧</w:t>
      </w:r>
      <w:r>
        <w:rPr>
          <w:sz w:val="32"/>
          <w:szCs w:val="32"/>
        </w:rPr>
        <w:t>.pdf" rel="alternate" download="770245-</w:t>
      </w:r>
      <w:r>
        <w:rPr>
          <w:sz w:val="32"/>
          <w:szCs w:val="32"/>
        </w:rPr>
        <w:t>末世法师逆境中的力量与智慧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