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治愈之力宝宝的无畏勇气与疼痛的超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魔法和奇幻元素的世界里，有一部动漫深深地触及了观众的心灵，那就是《宝宝把腿开大点就不疼了》。这部作品以其独特的情感表达和深刻的人性主题，赢得了一批忠实粉丝。今天，我们将探索这部动漫背后蕴含的治愈力量，以及它如何通过主角的故事来展示勇气与超越。</w:t>
      </w:r>
      <w:r>
        <w:rPr>
          <w:sz w:val="32"/>
          <w:szCs w:val="32"/>
        </w:rPr>
        <w:t>&lt;/p&gt;&lt;p&gt;&lt;img src="/static-img/ktX_pwkKqFY282DGxITmhSnoO9CVDR4KrfOwUu24AcFOGJKKau8Tl4gGLaRo7avR.jpg"&gt;&lt;/p&gt;&lt;p&gt;</w:t>
      </w:r>
      <w:r>
        <w:rPr>
          <w:sz w:val="32"/>
          <w:szCs w:val="32"/>
        </w:rPr>
        <w:t>首先，这部动漫展现了一个关于成长与适应的故事。在这个虚构的小镇中，居民们都有着各自独特的能力，但也伴随着不可避免的问题——病痛。主角之一是一个名为“小米”的孩子，他遭遇了一场严重的手术，让他不得不面对难以忍受的地雷刺激疗法。而他的解决之道，就是将自己的腿开大，以此来减轻痛苦。这一决定虽然艰难，但却是他勇敢面对挑战的一部分。</w:t>
      </w:r>
      <w:r>
        <w:rPr>
          <w:sz w:val="32"/>
          <w:szCs w:val="32"/>
        </w:rPr>
        <w:t>&lt;/p&gt;&lt;p&gt;</w:t>
      </w:r>
      <w:r>
        <w:rPr>
          <w:sz w:val="32"/>
          <w:szCs w:val="32"/>
        </w:rPr>
        <w:t>接着，在整个故事中，小米并不是孤军奋战，而是被许多友好角色所包围，他们之间建立起了一种互相支持、共同成长的情感纽带。比如他的朋友“花儿”，她总是在小米感到绝望时给予安慰，也许她的存在本身就是一种治愈力量。在这样的氛围下，小米学会了从困境中找到希望，从而增强自己对抗疾病和疼痛心理上的抵御力。</w:t>
      </w:r>
      <w:r>
        <w:rPr>
          <w:sz w:val="32"/>
          <w:szCs w:val="32"/>
        </w:rPr>
        <w:t>&lt;/p&gt;&lt;p&gt;&lt;img src="/static-img/eELjpDm2vp4nsr0l2sRpFynoO9CVDR4KrfOwUu24AcGSzVK2eHIyNwf9aynrtH556ED11PZQmQXQR12H07wAKQ.jpg"&gt;&lt;/p&gt;&lt;p&gt;</w:t>
      </w:r>
      <w:r>
        <w:rPr>
          <w:sz w:val="32"/>
          <w:szCs w:val="32"/>
        </w:rPr>
        <w:t>再者，《宝宝把腿开大点就不疼了》还强调了家庭作为支持系统对于个体成长过程中的重要性。在小米最艰难的时候，是家人用他们温暖的话语和行动给予他加油鼓劲。他母亲，用她的爱心照顾每一个细节，无论是在日常生活还是在处理医疗问题上，都展现出一种坚韧不拔的精神。这种家庭成员间相互扶持的情感交流，不仅让观众感到温馨，也极大地增加了解决问题所需的心理承受能力。</w:t>
      </w:r>
      <w:r>
        <w:rPr>
          <w:sz w:val="32"/>
          <w:szCs w:val="32"/>
        </w:rPr>
        <w:t>&lt;/p&gt;&lt;p&gt;</w:t>
      </w:r>
      <w:r>
        <w:rPr>
          <w:sz w:val="32"/>
          <w:szCs w:val="32"/>
        </w:rPr>
        <w:t>同时，这部动画通过描绘各种奇幻生物，如神秘的大猫、小精灵等，它们帮助或影响主人公，揭示出即使在最黑暗的情况下，还有可能找到光明。这类情节旨在传递出即使面临巨大的困难，也要保持乐观向上的态度，因为正是这种积极思考能帮助我们克服任何障碍。</w:t>
      </w:r>
      <w:r>
        <w:rPr>
          <w:sz w:val="32"/>
          <w:szCs w:val="32"/>
        </w:rPr>
        <w:t>&lt;/p&gt;&lt;p&gt;&lt;img src="/static-img/xlOPg4mkTcxXMV6M6rldeynoO9CVDR4KrfOwUu24AcGSzVK2eHIyNwf9aynrtH556ED11PZQmQXQR12H07wAKQ.png"&gt;&lt;/p&gt;&lt;p&gt;</w:t>
      </w:r>
      <w:r>
        <w:rPr>
          <w:sz w:val="32"/>
          <w:szCs w:val="32"/>
        </w:rPr>
        <w:t>最后，这部作品也是关于接受和平静化处理无法改变的事物的一个寓言。一方面，小米必须接受自己的身体状况，并学会管理自己的健康；另一方面，他也学会放手那些不能控制的事情，比如治疗效果，每个人都有不同的旅程需要走完。这是一种非常珍贵且需要时间去学习的人生智慧，对于所有经历过挫折的人来说都是很值得反思的一课。</w:t>
      </w:r>
      <w:r>
        <w:rPr>
          <w:sz w:val="32"/>
          <w:szCs w:val="32"/>
        </w:rPr>
        <w:t>&lt;/p&gt;&lt;p&gt;</w:t>
      </w:r>
      <w:r>
        <w:rPr>
          <w:sz w:val="32"/>
          <w:szCs w:val="32"/>
        </w:rPr>
        <w:t>总结来说，《宝宝把腿开大点就不疼了》是一部包含多层次意义内容丰富、情感触及深远的小说系列。不仅仅因为其故事情节吸引人，而且更因其核心价值——无畏、坚韧、希望以及家族团结——让人们在阅读后获得一种精神上的升华，为他们提供了一份内心宁静，同时也激励他们继续前行，即便是在逆境中也不失希望。此外，该系列作品能够有效地传达一些基本而又重要的人生哲学，使读者从中汲取到更多关于如何面对生活挑战并尽量做到最佳状态的心理素养。而这一切，就像是一束阳光穿透云雾，为我们的内心世界带来了温暖与光明。</w:t>
      </w:r>
      <w:r>
        <w:rPr>
          <w:sz w:val="32"/>
          <w:szCs w:val="32"/>
        </w:rPr>
        <w:t>&lt;/p&gt;&lt;p&gt;&lt;img src="/static-img/AcKBXkTjBqBM-cqVRScOzynoO9CVDR4KrfOwUu24AcGSzVK2eHIyNwf9aynrtH556ED11PZQmQXQR12H07wAKQ.jpg"&gt;&lt;/p&gt;&lt;p&gt;&lt;a href = "/doc/770105-</w:t>
      </w:r>
      <w:r>
        <w:rPr>
          <w:sz w:val="32"/>
          <w:szCs w:val="32"/>
        </w:rPr>
        <w:t>动漫中的治愈之力宝宝的无畏勇气与疼痛的超越</w:t>
      </w:r>
      <w:r>
        <w:rPr>
          <w:sz w:val="32"/>
          <w:szCs w:val="32"/>
        </w:rPr>
        <w:t>.doc" rel="alternate" download="770105-</w:t>
      </w:r>
      <w:r>
        <w:rPr>
          <w:sz w:val="32"/>
          <w:szCs w:val="32"/>
        </w:rPr>
        <w:t>动漫中的治愈之力宝宝的无畏勇气与疼痛的超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