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探索知识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桌面上，一位年轻的学长正坐在他的书桌前，沉浸在一本厚重的教科书中。突然，他发现自己做错了一道题目，那份紧张和焦虑随即涌上了心头。</w:t>
      </w:r>
      <w:r>
        <w:rPr>
          <w:sz w:val="32"/>
          <w:szCs w:val="32"/>
        </w:rPr>
        <w:t>&lt;/p&gt;&lt;p&gt;&lt;img src="/static-img/Xhfut4otoxAd2k8ebCuMKdROiNGQx5DezGyeSqSTMzydyxqu-nBzRsxkSVDeflpk.jpeg"&gt;&lt;/p&gt;&lt;p&gt;</w:t>
      </w:r>
      <w:r>
        <w:rPr>
          <w:sz w:val="32"/>
          <w:szCs w:val="32"/>
        </w:rPr>
        <w:t>啊，这个小错误似乎微不足道，却触动了他内心深处关于学习与成长的一系列思考。他想起了那句老话：“知之为知之，不知为不知，是知也。”这句话提醒他，即使是最简单的问题，也可能蕴藏着丰富的知识和思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对于每一个问题，无论大小，都应该以开放的心态去接纳，并且从中汲取精华。这不仅仅是对答案的一种追求，更是一种精神上的挑战和自我提升。在这个过程中，每一次尝试，每一次失败，都能让我们更接近真理。</w:t>
      </w:r>
      <w:r>
        <w:rPr>
          <w:sz w:val="32"/>
          <w:szCs w:val="32"/>
        </w:rPr>
        <w:t>&lt;/p&gt;&lt;p&gt;&lt;img src="/static-img/dqOOy_ns3hB4eqfZpaaTztROiNGQx5DezGyeSqSTMzzS8DMSYjdoAzdJrmCxZgpCgZfXJFWzvaGhl1WDX3OCiA.jpeg"&gt;&lt;/p&gt;&lt;p&gt;</w:t>
      </w:r>
      <w:r>
        <w:rPr>
          <w:sz w:val="32"/>
          <w:szCs w:val="32"/>
        </w:rPr>
        <w:t>啊，学长意识到，在学习过程中，最重要的是不要害怕犯错，而要勇于探索、勇于面对挑战。只有这样，我们才能真正地理解知识，不断进步，从而达到人生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通过不断地实践和总结，我们能够将那些看似平凡的小知识点串联起来，使其变得更加有意义。就像学长现在所做的一样，将那个小错误转化为了一个契机，让自己的思维更加敏锐、更加全面。</w:t>
      </w:r>
      <w:r>
        <w:rPr>
          <w:sz w:val="32"/>
          <w:szCs w:val="32"/>
        </w:rPr>
        <w:t>&lt;/p&gt;&lt;p&gt;&lt;img src="/static-img/926G2xeq_2zu5HRVJBw_WtROiNGQx5DezGyeSqSTMzzS8DMSYjdoAzdJrmCxZgpCgZfXJFWzvaGhl1WDX3OCiA.png"&gt;&lt;/p&gt;&lt;p&gt;</w:t>
      </w:r>
      <w:r>
        <w:rPr>
          <w:sz w:val="32"/>
          <w:szCs w:val="32"/>
        </w:rPr>
        <w:t>啊，在这个信息爆炸时代，每个人都需要成为自己生活中的“导师”，不断地寻找新的学习机会，用自己的方式去解读世界。这不仅可以帮助我们解决实际问题，还能让我们的生活变得更加充实多彩。</w:t>
      </w:r>
      <w:r>
        <w:rPr>
          <w:sz w:val="32"/>
          <w:szCs w:val="32"/>
        </w:rPr>
        <w:t>&lt;/p&gt;&lt;p&gt;&lt;a href = "/doc/768405-</w:t>
      </w:r>
      <w:r>
        <w:rPr>
          <w:sz w:val="32"/>
          <w:szCs w:val="32"/>
        </w:rPr>
        <w:t>学长插笔探索知识的深度</w:t>
      </w:r>
      <w:r>
        <w:rPr>
          <w:sz w:val="32"/>
          <w:szCs w:val="32"/>
        </w:rPr>
        <w:t>.doc" rel="alternate" download="768405-</w:t>
      </w:r>
      <w:r>
        <w:rPr>
          <w:sz w:val="32"/>
          <w:szCs w:val="32"/>
        </w:rPr>
        <w:t>学长插笔探索知识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