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了那本丹凤朝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本“丹凤朝阳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TKrSsAcAvKidI8ufxlVDgdROiNGQx5DezGyeSqSTMzydyxqu-nBzRsxkSVDeflpk.jpg"&gt;&lt;/p&gt;&lt;p&gt;</w:t>
      </w:r>
      <w:r>
        <w:rPr>
          <w:sz w:val="32"/>
          <w:szCs w:val="32"/>
        </w:rPr>
        <w:t>记得那是一个风和日丽的下午，我坐在电脑前，心中突然涌起一股强烈的好奇心。我想知道，这个名字听起来既古怪又神秘的书籍，到底隐藏着什么样的故事。于是，我决定动手去寻找这本名为《丹凤朝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了关键词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随即，一大堆链接弹出了，每一个都似乎都是我要找到的答案。但是我并不是那么轻易就相信每一个结果，所以我开始仔细筛选。</w:t>
      </w:r>
      <w:r>
        <w:rPr>
          <w:sz w:val="32"/>
          <w:szCs w:val="32"/>
        </w:rPr>
        <w:t>&lt;/p&gt;&lt;p&gt;&lt;img src="/static-img/Mkrgkfdo3-Q_3VSqbApM2NROiNGQx5DezGyeSqSTMzzS8DMSYjdoAzdJrmCxZgpCgZfXJFWzvaGhl1WDX3OCiA.jpg"&gt;&lt;/p&gt;&lt;p&gt;</w:t>
      </w:r>
      <w:r>
        <w:rPr>
          <w:sz w:val="32"/>
          <w:szCs w:val="32"/>
        </w:rPr>
        <w:t>经过多次尝试和比较，最终，我找到了一个看起来可靠的网站。这家网站不仅提供了《丹凤朝阳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还附有作者简介和作品介绍。我的好奇心被进一步点燃，因为这个小插曲让我对未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不久我的电子设备便响起了一声提示音。文件已经成功下载完毕。我打开文档，那是一部关于古代仙侠世界中的冒险故事，它讲述了一位少年如何从平凡之人变身为武道高手，以及他在追求真龙之血路途中所遇到的各种挑战与困难。</w:t>
      </w:r>
      <w:r>
        <w:rPr>
          <w:sz w:val="32"/>
          <w:szCs w:val="32"/>
        </w:rPr>
        <w:t>&lt;/p&gt;&lt;p&gt;&lt;img src="/static-img/ud1JpVbgl6q30mkff-ffvNROiNGQx5DezGyeSqSTMzzS8DMSYjdoAzdJrmCxZgpCgZfXJFWzvaGhl1WDX3OCiA.jpg"&gt;&lt;/p&gt;&lt;p&gt;</w:t>
      </w:r>
      <w:r>
        <w:rPr>
          <w:sz w:val="32"/>
          <w:szCs w:val="32"/>
        </w:rPr>
        <w:t>读着读着，我发现这部作品并不简单，它融合了大量传统文化元素，同时也包含了一些现代感人的情感描写。每当我觉得故事有些沉闷时，就会通过一些意外事件或者角色之间的情感纠葛来激发新的兴趣。而那些描述自然美景、人物内心斗争的小节，更是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丹凤朝阳”并非只是一个普通的小说，而是一段穿越时空的小径，让我们可以暂时忘却现实，进入那个由幻想构成的大千世界。在那个虚拟空间里，无论你是勇士还是学者，都能找到属于自己的位置和意义。而对于像我这样的人来说，只需要找到正确的线索，就能够解锁这个迷人的世界，从而开启一段新旅程。</w:t>
      </w:r>
      <w:r>
        <w:rPr>
          <w:sz w:val="32"/>
          <w:szCs w:val="32"/>
        </w:rPr>
        <w:t>&lt;/p&gt;&lt;p&gt;&lt;img src="/static-img/ZbqU6z_QArgA-BGpmZ4w4tROiNGQx5DezGyeSqSTMzzS8DMSYjdoAzdJrmCxZgpCgZfXJFWzvaGhl1WDX3OCiA.png"&gt;&lt;/p&gt;&lt;p&gt;&lt;a href = "/doc/767956-</w:t>
      </w:r>
      <w:r>
        <w:rPr>
          <w:sz w:val="32"/>
          <w:szCs w:val="32"/>
        </w:rPr>
        <w:t>主题我是如何在网上找到了那本丹凤朝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67956-</w:t>
      </w:r>
      <w:r>
        <w:rPr>
          <w:sz w:val="32"/>
          <w:szCs w:val="32"/>
        </w:rPr>
        <w:t>主题我是如何在网上找到了那本丹凤朝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