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阴谋诱拐大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称为诱拐大神的人物。他的名字在天界和凡间都无人不知，传说他擅长使用魔法和智慧来诱惑并控制一切生命。他以其深邃的眼眸和迷人的笑容著称，被认为是最能引起人类欲望的存在。</w:t>
      </w:r>
      <w:r>
        <w:rPr>
          <w:sz w:val="32"/>
          <w:szCs w:val="32"/>
        </w:rPr>
        <w:t>&lt;/p&gt;&lt;p&gt;&lt;img src="/static-img/wKp1Lo50Q3io3LNUEFFgS9a-bdu6Z6tZ0q2CR5g9F1LdwCgEWm5tIllbzqkuVksC.png"&gt;&lt;/p&gt;&lt;p&gt;</w:t>
      </w:r>
      <w:r>
        <w:rPr>
          <w:sz w:val="32"/>
          <w:szCs w:val="32"/>
        </w:rPr>
        <w:t>第一段：诱拐大神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雨交加的夜晚，一位年轻的大臣因为得罪了国王而逃离了皇宫。在慌乱中，他不慎踏入了一片未知的森林。这片森林之中有着奇异的声音和光芒，青年感觉自己仿佛置身于另一个世界。他走啊走，不知道前方有什么，却突然被一道耀眼光芒所包围，那是一位美丽至极的大神降临在地面上。</w:t>
      </w:r>
      <w:r>
        <w:rPr>
          <w:sz w:val="32"/>
          <w:szCs w:val="32"/>
        </w:rPr>
        <w:t>&lt;/p&gt;&lt;p&gt;&lt;img src="/static-img/8t9wDOaM1uG7NDB5g1nNpda-bdu6Z6tZ0q2CR5g9F1Ipxef0qhYlpfhHzSFESB_ZIKHpDMMNXTRtZvU2fLtY6u9_JXhIWdF6cOS2wxPPYmE.png"&gt;&lt;/p&gt;&lt;p&gt;</w:t>
      </w:r>
      <w:r>
        <w:rPr>
          <w:sz w:val="32"/>
          <w:szCs w:val="32"/>
        </w:rPr>
        <w:t>这个大神用一种如同音乐般甜蜜的声音对青年说道：“你我相遇，是命运安排的。你愿意跟随我一起探索这个世间吗？”青年被那温柔的声音所吸引，便答应了下来。从此，他就成为了这位诱拐大神忠实的小弟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诱拐大神的心思</w:t>
      </w:r>
      <w:r>
        <w:rPr>
          <w:sz w:val="32"/>
          <w:szCs w:val="32"/>
        </w:rPr>
        <w:t>&lt;/p&gt;&lt;p&gt;&lt;img src="/static-img/7_qUkqNv3Dfs8FXmtIn1T9a-bdu6Z6tZ0q2CR5g9F1Ipxef0qhYlpfhHzSFESB_ZIKHpDMMNXTRtZvU2fLtY6u9_JXhIWdF6cOS2wxPPYmE.png"&gt;&lt;/p&gt;&lt;p&gt;</w:t>
      </w:r>
      <w:r>
        <w:rPr>
          <w:sz w:val="32"/>
          <w:szCs w:val="32"/>
        </w:rPr>
        <w:t>人们总是在猜测，这个名为“诱拐”的词语背后隐藏着什么样的心思。一种解释是，大神通过巧妙的手段将那些渴望更高境界的人带到自己的世界去，使他们能够了解更广阔宇宙中的奥秘。但也有人认为，大神其实是一个恶魔，用着比黑暗还要黑暗的手法将这些无辜者带走，只是为了满足自己的好奇心或权力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谜团与争议</w:t>
      </w:r>
      <w:r>
        <w:rPr>
          <w:sz w:val="32"/>
          <w:szCs w:val="32"/>
        </w:rPr>
        <w:t>&lt;/p&gt;&lt;p&gt;&lt;img src="/static-img/7-6hdOlZSQ5pzqgxK4tgINa-bdu6Z6tZ0q2CR5g9F1Ipxef0qhYlpfhHzSFESB_ZIKHpDMMNXTRtZvU2fLtY6u9_JXhIWdF6cOS2wxPPYmE.png"&gt;&lt;/p&gt;&lt;p&gt;</w:t>
      </w:r>
      <w:r>
        <w:rPr>
          <w:sz w:val="32"/>
          <w:szCs w:val="32"/>
        </w:rPr>
        <w:t>关于这一切，无论是正面的还是负面的解释，都充满了谜团。大多数人只看到表面，而真正理解这背后的故事却极少。有些人则坚信这是一个关于力量、知识以及责任的问题。大神是否真的有能力做出这样的选择？他是否有权利决定谁应该属于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寻真相</w:t>
      </w:r>
      <w:r>
        <w:rPr>
          <w:sz w:val="32"/>
          <w:szCs w:val="32"/>
        </w:rPr>
        <w:t>&lt;/p&gt;&lt;p&gt;&lt;img src="/static-img/0wkXt3WpXfYA4uLxIcOXiNa-bdu6Z6tZ0q2CR5g9F1Ipxef0qhYlpfhHzSFESB_ZIKHpDMMNXTRtZvU2fLtY6u9_JXhIWdF6cOS2wxPPYmE.png"&gt;&lt;/p&gt;&lt;p&gt;</w:t>
      </w:r>
      <w:r>
        <w:rPr>
          <w:sz w:val="32"/>
          <w:szCs w:val="32"/>
        </w:rPr>
        <w:t>于是，有些勇敢的心灵开始追寻真相，他们想要揭开这个谜团，找出那个小男孩究竟去了哪里，以及他是否幸福地生活在那个遥远的地方。他们相信，只要找到答案，就可以给予所有参与者真正平静的一生。而对于那些已经被带走的人来说，他们或许会发现，那个地方比想象中更加美好，或许也可能不如想象中那么糟糕，但至少，他们已经经历了一场改变命运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终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探索，最终有一些勇士们成功地找到那个小男孩，并且证实他确实在一个完全不同的星球上生活着。在那里，他拥有超乎常人的能力，并且成了那个星球上的英雄。这使得人们开始思考，在某些情况下，即便我们感到恐惧，也可能会发现意想不到的一面。但同时，这个事件也提醒我们，对待任何事物都应当保持警觉，因为世上没有绝对的事物，即便是看似完美的事情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界之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61940-</w:t>
      </w:r>
      <w:r>
        <w:rPr>
          <w:sz w:val="32"/>
          <w:szCs w:val="32"/>
        </w:rPr>
        <w:t>天界的阴谋诱拐大神的秘密</w:t>
      </w:r>
      <w:r>
        <w:rPr>
          <w:sz w:val="32"/>
          <w:szCs w:val="32"/>
        </w:rPr>
        <w:t>.doc" rel="alternate" download="761940-</w:t>
      </w:r>
      <w:r>
        <w:rPr>
          <w:sz w:val="32"/>
          <w:szCs w:val="32"/>
        </w:rPr>
        <w:t>天界的阴谋诱拐大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