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探秘幻想世界的神秘香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未知的幻想世界里，有一个被遗忘的角落，传说中藏着七彩迷雾袖珍罐。这些罐子小到可以放在掌心，却蕴含着无尽的神秘力量。据说，只要打开它们，就能看到一个充满奇异景象和神秘生物的地方。</w:t>
      </w:r>
      <w:r>
        <w:rPr>
          <w:sz w:val="32"/>
          <w:szCs w:val="32"/>
        </w:rPr>
        <w:t>&lt;/p&gt;&lt;p&gt;&lt;img src="/static-img/IPotMeqdk_S2b0gcKWKnHTOS0SrfvLyVr3slF1-ac7L3lLl7O7ARLb7yJyqrFsqJ.jpg"&gt;&lt;/p&gt;&lt;p&gt;</w:t>
      </w:r>
      <w:r>
        <w:rPr>
          <w:sz w:val="32"/>
          <w:szCs w:val="32"/>
        </w:rPr>
        <w:t>《探寻传说中的七彩迷雾袖珍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种特殊的直播方式——“七彩迷雾袖珍罐直播”。它不仅是一种娱乐形式，更是一种文化交流和知识传承的手段。这项技术源于古老的一本书，书中详细记录了制作这类罐子的方法，以及如何通过它们来连接不同维度。</w:t>
      </w:r>
      <w:r>
        <w:rPr>
          <w:sz w:val="32"/>
          <w:szCs w:val="32"/>
        </w:rPr>
        <w:t>&lt;/p&gt;&lt;p&gt;&lt;img src="/static-img/QIMOW3MSigMPOPW5Zinx2DOS0SrfvLyVr3slF1-ac7JTBWbq4P3Bkq5kpaMqLwXzM5LRKt-8vJWveyUXX5pzshDKEwlSe21LGyENvtz03uQ.jpg"&gt;&lt;/p&gt;&lt;p&gt;</w:t>
      </w:r>
      <w:r>
        <w:rPr>
          <w:sz w:val="32"/>
          <w:szCs w:val="32"/>
        </w:rPr>
        <w:t>《活字典：解密七彩迷雾袖珍罐直播背后的奥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些穿梭在天际的小型设备就会开始发光，吸引着来自四面八方的人们。在他们眼前，一幅幅美丽而又神奇的画面展现在大屏幕上。观众们仿佛置身于另一个世界，他们可以亲眼见证那里的奇迹，也能听到那里独有的语言。</w:t>
      </w:r>
      <w:r>
        <w:rPr>
          <w:sz w:val="32"/>
          <w:szCs w:val="32"/>
        </w:rPr>
        <w:t>&lt;/p&gt;&lt;p&gt;&lt;img src="/static-img/2HZWrupVKjPTubUGxffNrTOS0SrfvLyVr3slF1-ac7JTBWbq4P3Bkq5kpaMqLwXzM5LRKt-8vJWveyUXX5pzshDKEwlSe21LGyENvtz03uQ.jpg"&gt;&lt;/p&gt;&lt;p&gt;</w:t>
      </w:r>
      <w:r>
        <w:rPr>
          <w:sz w:val="32"/>
          <w:szCs w:val="32"/>
        </w:rPr>
        <w:t>《跨越时空：七彩迷雾袖珍罐直播与其带来的文化影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项技术也逐渐发展起来。现在，不仅普通人能够观看这样的直播，还有专业团队会将这些内容转化为电影、电视剧或者其他多媒体作品，让更多的人能够感受到这种独特体验。</w:t>
      </w:r>
      <w:r>
        <w:rPr>
          <w:sz w:val="32"/>
          <w:szCs w:val="32"/>
        </w:rPr>
        <w:t>&lt;/p&gt;&lt;p&gt;&lt;img src="/static-img/BPK96OLISxn0-syBXSMANTOS0SrfvLyVr3slF1-ac7JTBWbq4P3Bkq5kpaMqLwXzM5LRKt-8vJWveyUXX5pzshDKEwlSe21LGyENvtz03uQ.jpg"&gt;&lt;/p&gt;&lt;p&gt;</w:t>
      </w:r>
      <w:r>
        <w:rPr>
          <w:sz w:val="32"/>
          <w:szCs w:val="32"/>
        </w:rPr>
        <w:t>《从梦境到现实：七彩迷雾袖珍罐直播对艺术创作的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并非没有风险。在一些极端情况下，如果不正确地操作或使用，那么可能会导致空间纠缠，从而引起不可预料的情况。此外，由于涉及到不同的维度和时空，因此需要严格遵守相关法律法规，并且只有经过认证的人员才能参与其中。</w:t>
      </w:r>
      <w:r>
        <w:rPr>
          <w:sz w:val="32"/>
          <w:szCs w:val="32"/>
        </w:rPr>
        <w:t>&lt;/p&gt;&lt;p&gt;&lt;img src="/static-img/i7S4FdyF42LAGyY2UKaCYzOS0SrfvLyVr3slF1-ac7JTBWbq4P3Bkq5kpaMqLwXzM5LRKt-8vJWveyUXX5pzshDKEwlSe21LGyENvtz03uQ.png"&gt;&lt;/p&gt;&lt;p&gt;</w:t>
      </w:r>
      <w:r>
        <w:rPr>
          <w:sz w:val="32"/>
          <w:szCs w:val="32"/>
        </w:rPr>
        <w:t>《安全第一：理解并享受七彩迷雾袖珍罐直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定风险，但对于那些愿意冒险探索未知的人来说，“七彩迷雾袖珍 罐直播”仍然是一个令人向往的地方。在这里，每一次观看都是一次新的旅行，每一次分享都是对这个世界了解的一次深入。而对于那些想要学习新事物、体验新风尚的人来说，它更是提供了一扇通向广阔宇宙的大门。</w:t>
      </w:r>
      <w:r>
        <w:rPr>
          <w:sz w:val="32"/>
          <w:szCs w:val="32"/>
        </w:rPr>
        <w:t>&lt;/p&gt;&lt;p&gt;&lt;a href = "/doc/757390-</w:t>
      </w:r>
      <w:r>
        <w:rPr>
          <w:sz w:val="32"/>
          <w:szCs w:val="32"/>
        </w:rPr>
        <w:t>七彩迷雾袖珍罐直播探秘幻想世界的神秘香料</w:t>
      </w:r>
      <w:r>
        <w:rPr>
          <w:sz w:val="32"/>
          <w:szCs w:val="32"/>
        </w:rPr>
        <w:t>.doc" rel="alternate" download="757390-</w:t>
      </w:r>
      <w:r>
        <w:rPr>
          <w:sz w:val="32"/>
          <w:szCs w:val="32"/>
        </w:rPr>
        <w:t>七彩迷雾袖珍罐直播探秘幻想世界的神秘香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