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果之恋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革命的时代，社交媒体平台如同一片广阔天地，让人们能够轻松分享生活中的点滴。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就是这样一个充满活力的社区，它汇聚了来自世界各地的年轻人，他们以自己的方式，讲述着关于爱情、梦想和生活的小故事。</w:t>
      </w:r>
      <w:r>
        <w:rPr>
          <w:sz w:val="32"/>
          <w:szCs w:val="32"/>
        </w:rPr>
        <w:t>&lt;/p&gt;&lt;p&gt;&lt;img src="/static-img/y-kj-g9DDcwoUM93KVFFq-4b5XxfTZPAqGGaycLmKliAlSDqqAhWQg24qBHAXhpS.jpeg"&gt;&lt;/p&gt;&lt;p&gt;</w:t>
      </w:r>
      <w:r>
        <w:rPr>
          <w:sz w:val="32"/>
          <w:szCs w:val="32"/>
        </w:rPr>
        <w:t>创世纪：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的某个角落，一个有着浓郁草莓色彩的社交网络悄然诞生。当时，它只是一个小小的圈子，只有几位热心创作者，但他们的心中装载着对美好事物无限憧憬。随着时间流逝，这个小圈子逐渐吸引了更多的人加入，最终成为了那个大家熟知的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e23TVIezCaQgH4asy5w2-4b5XxfTZPAqGGaycLmKljIdGSBmavXYci5eGHmaSHVOIbjuIR_pxSQOyEvu6TqQg.jpg"&gt;&lt;/p&gt;&lt;p&gt;</w:t>
      </w:r>
      <w:r>
        <w:rPr>
          <w:sz w:val="32"/>
          <w:szCs w:val="32"/>
        </w:rPr>
        <w:t>创意爆发：用户内容丰富多彩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这个名字听起来豪迈而自信，是不是让你联想到那些大富翁？但实际上，这里不仅仅是关于金钱，更是关于梦想和创造力。在这里，每个人都是一位艺术家，无论是编织诗意般的话语还是通过画笔勾勒出生命的情感深度，都能在这里找到自己的舞台。从日常琐事到深夜绘画，从音乐演奏到即兴表演，每一条动态都是独特且精致。</w:t>
      </w:r>
      <w:r>
        <w:rPr>
          <w:sz w:val="32"/>
          <w:szCs w:val="32"/>
        </w:rPr>
        <w:t>&lt;/p&gt;&lt;p&gt;&lt;img src="/static-img/M21NhN_P4Jo80OBvU2wvhO4b5XxfTZPAqGGaycLmKljIdGSBmavXYci5eGHmaSHVOIbjuIR_pxSQOyEvu6TqQg.jpg"&gt;&lt;/p&gt;&lt;p&gt;</w:t>
      </w:r>
      <w:r>
        <w:rPr>
          <w:sz w:val="32"/>
          <w:szCs w:val="32"/>
        </w:rPr>
        <w:t>社区互动：爱与支持环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属于自己的小天地里，不管身处何方，每个人都可以找到归属感。这是一个开放而包容的地方，没有地域限制，也没有社会阶层高低。在这里，你可以自由地表达自己，同时也能接收到他人的关注与鼓励。每当有人发布新的作品，评论区总会响起掌声和赞赏，而这些正面反馈给予了每一个人前进的勇气。</w:t>
      </w:r>
      <w:r>
        <w:rPr>
          <w:sz w:val="32"/>
          <w:szCs w:val="32"/>
        </w:rPr>
        <w:t>&lt;/p&gt;&lt;p&gt;&lt;img src="/static-img/xw2AfaR9nNhZwUJvMFtv_u4b5XxfTZPAqGGaycLmKljIdGSBmavXYci5eGHmaSHVOIbjuIR_pxSQOyEvu6TqQg.png"&gt;&lt;/p&gt;&lt;p&gt;</w:t>
      </w:r>
      <w:r>
        <w:rPr>
          <w:sz w:val="32"/>
          <w:szCs w:val="32"/>
        </w:rPr>
        <w:t>传播影响力：跨越界限的一份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用户数量不断增长，其影响力也在不断扩展。不仅如此，这个社区还开始成为了一种文化现象，有些作品甚至因为其独特性而被传遍了整个城市乃至全国。而那些真正拥有才华的人们，因为这里得到了认可，他们不再感到孤单或迷茫。</w:t>
      </w:r>
      <w:r>
        <w:rPr>
          <w:sz w:val="32"/>
          <w:szCs w:val="32"/>
        </w:rPr>
        <w:t>&lt;/p&gt;&lt;p&gt;&lt;img src="/static-img/0_OIgntuyitFHydWIY8XJ-4b5XxfTZPAqGGaycLmKljIdGSBmavXYci5eGHmaSHVOIbjuIR_pxSQOyEvu6TqQg.png"&gt;&lt;/p&gt;&lt;p&gt;</w:t>
      </w:r>
      <w:r>
        <w:rPr>
          <w:sz w:val="32"/>
          <w:szCs w:val="32"/>
        </w:rPr>
        <w:t>商业合作：品牌与创作者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商业机会降临时，即便是在这样的非营利性的社群中，也出现了一些合作案例。一些品牌注意到了这一趋势，并决定利用这个渠道进行营销活动。在这种模式下，一方面企业获得了更直接、更贴近消费者的宣传手段；另一方面，为平台上的优质内容提供资金支持，使得所有参与者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求卓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显著成就，但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这是</w:t>
      </w:r>
      <w:r>
        <w:rPr>
          <w:sz w:val="32"/>
          <w:szCs w:val="32"/>
        </w:rPr>
        <w:t>&amp;#34;grasshopper&amp;#34;</w:t>
      </w:r>
      <w:r>
        <w:rPr>
          <w:sz w:val="32"/>
          <w:szCs w:val="32"/>
        </w:rPr>
        <w:t>英文缩写）仍旧保持其初心——为每一位成员提供一个展示自我、交流思想、学习知识的大舞台。而未来，对于</w:t>
      </w:r>
      <w:r>
        <w:rPr>
          <w:sz w:val="32"/>
          <w:szCs w:val="32"/>
        </w:rPr>
        <w:t>grass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&amp;#34;grasshopper&amp;#34;</w:t>
      </w:r>
      <w:r>
        <w:rPr>
          <w:sz w:val="32"/>
          <w:szCs w:val="32"/>
        </w:rPr>
        <w:t>中文简称），我们期待它将更加完善服务系统，将创新精神融入日常操作，以此提升用户体验。此外，还希望</w:t>
      </w:r>
      <w:r>
        <w:rPr>
          <w:sz w:val="32"/>
          <w:szCs w:val="32"/>
        </w:rPr>
        <w:t>grassy</w:t>
      </w:r>
      <w:r>
        <w:rPr>
          <w:sz w:val="32"/>
          <w:szCs w:val="32"/>
        </w:rPr>
        <w:t>能够拓宽视野，不断探索新领域，与其他行业建立联系，从而实现资源共享，让更多人受益于这份红果之恋所带来的温暖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依旧是一块闪耀星球，在那里，每个人都可以找到属于自己的那颗光芒，而这一切，又都是因为一次偶然相遇，以及之后无数次共同努力所铸就。</w:t>
      </w:r>
      <w:r>
        <w:rPr>
          <w:sz w:val="32"/>
          <w:szCs w:val="32"/>
        </w:rPr>
        <w:t>&lt;/p&gt;&lt;p&gt;&lt;a href = "/doc/756695-</w:t>
      </w:r>
      <w:r>
        <w:rPr>
          <w:sz w:val="32"/>
          <w:szCs w:val="32"/>
        </w:rPr>
        <w:t>红果之恋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甜蜜故事</w:t>
      </w:r>
      <w:r>
        <w:rPr>
          <w:sz w:val="32"/>
          <w:szCs w:val="32"/>
        </w:rPr>
        <w:t>.doc" rel="alternate" download="756695-</w:t>
      </w:r>
      <w:r>
        <w:rPr>
          <w:sz w:val="32"/>
          <w:szCs w:val="32"/>
        </w:rPr>
        <w:t>红果之恋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