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犬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狗情敌常见于犬群中？</w:t>
      </w:r>
      <w:r>
        <w:rPr>
          <w:sz w:val="32"/>
          <w:szCs w:val="32"/>
        </w:rPr>
        <w:t>&lt;/p&gt;&lt;p&gt;&lt;img src="/static-img/S8PK-CUQvkrRCxZibXaAmJhp9ifySIfMP8OZ0mcRaOvSl9FAb2wiBTFl11fpS0Vc.jpg"&gt;&lt;/p&gt;&lt;p&gt;</w:t>
      </w:r>
      <w:r>
        <w:rPr>
          <w:sz w:val="32"/>
          <w:szCs w:val="32"/>
        </w:rPr>
        <w:t>在自然界中，狗是社会性动物，它们通常生活在群体中。这种群居现象可以让我们看到一些有趣的互动，尤其是在它们之间建立的情感联系。在某些情况下，这种情感联系可能会变得复杂，甚至发展为“狗情敌”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狗情敌”？</w:t>
      </w:r>
      <w:r>
        <w:rPr>
          <w:sz w:val="32"/>
          <w:szCs w:val="32"/>
        </w:rPr>
        <w:t>&lt;/p&gt;&lt;p&gt;&lt;img src="/static-img/SAhBXZQRsOQfaoWoWm3u35hp9ifySIfMP8OZ0mcRaOtlLKi7EUf37P17l6w9zWmUh64GA-fib0lmvdsu0SIHiImqMDb7vzIc5VbKkItSDW4BDOD63nvMeQkHULQEWYaXxSLWu_e8IFnsnmxsk9qWCv6xtezXWKVa07a2wB3-E7-OWUSbWOyAtHybtI6j6Xk3AigyFxcTllT5SrqWcp1PeD8Vw0YgpBEqwqx5E7LCyOc.jpg"&gt;&lt;/p&gt;&lt;p&gt;&amp;#34;</w:t>
      </w:r>
      <w:r>
        <w:rPr>
          <w:sz w:val="32"/>
          <w:szCs w:val="32"/>
        </w:rPr>
        <w:t>狗情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描述的是两只犬类动物之间存在的强烈竞争或不和。这可能源于食物、领地、伴侣或者其他资源的争夺。当这两个个体同时追求同一个目标时，他们往往会表现出明显的对抗行为，如吠叫、展示警告姿势或者直接攻击。这些行为最终导致了一种长期对立状态，即“狗情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狗情敌”？</w:t>
      </w:r>
      <w:r>
        <w:rPr>
          <w:sz w:val="32"/>
          <w:szCs w:val="32"/>
        </w:rPr>
        <w:t>&lt;/p&gt;&lt;p&gt;&lt;img src="/static-img/gPqquOZT4eOALxnBzWNeCZhp9ifySIfMP8OZ0mcRaOtlLKi7EUf37P17l6w9zWmUh64GA-fib0lmvdsu0SIHiImqMDb7vzIc5VbKkItSDW4BDOD63nvMeQkHULQEWYaXxSLWu_e8IFnsnmxsk9qWCv6xtezXWKVa07a2wB3-E7-OWUSbWOyAtHybtI6j6Xk3AigyFxcTllT5SrqWcp1PeD8Vw0YgpBEqwqx5E7LCyOc.jpg"&gt;&lt;/p&gt;&lt;p&gt;</w:t>
      </w:r>
      <w:r>
        <w:rPr>
          <w:sz w:val="32"/>
          <w:szCs w:val="32"/>
        </w:rPr>
        <w:t>要识别两只犬类动物是否成为了“狗情敌”，你需要观察它们的一系列行为。如果你注意到其中一只频繁地挑衅另一只，或是表现出明显的防御态度，并且这种状况持续不断，那么很可能它们已经形成了这样的关系。此外，如果你发现它们在共同空间内出现紧张或冲突，你也应该怀疑这是不是因为他们成了彼此的情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ibsA-8Hf5lWrA491GL1_Jhp9ifySIfMP8OZ0mcRaOtlLKi7EUf37P17l6w9zWmUh64GA-fib0lmvdsu0SIHiImqMDb7vzIc5VbKkItSDW4BDOD63nvMeQkHULQEWYaXxSLWu_e8IFnsnmxsk9qWCv6xtezXWKVa07a2wB3-E7-OWUSbWOyAtHybtI6j6Xk3AigyFxcTllT5SrqWcp1PeD8Vw0YgpBEqwqx5E7LCyOc.jpg"&gt;&lt;/p&gt;&lt;p&gt;</w:t>
      </w:r>
      <w:r>
        <w:rPr>
          <w:sz w:val="32"/>
          <w:szCs w:val="32"/>
        </w:rPr>
        <w:t>当你的宠物成为了另一个宠物的情敵时，你需要采取措施来缓解这一局面。首先，要确保所有宠物都有足够的个人空间和安全的地方，以免引起更严重的情况发生。然后，可以尝试逐步放松双方，让他们逐渐习惯对方存在，同时提供充分的奖励以鼓励友好互动。不过，这并不是一件容易的事情，因为建立信任和友谊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犬类无法避免成为“</w:t>
      </w:r>
      <w:r>
        <w:rPr>
          <w:sz w:val="32"/>
          <w:szCs w:val="32"/>
        </w:rPr>
        <w:t>dog enemy&amp;#34;?&lt;/p&gt;&lt;p&gt;&lt;img src="/static-img/04VRaPNwuAbCNd3WlAPbC5hp9ifySIfMP8OZ0mcRaOtlLKi7EUf37P17l6w9zWmUh64GA-fib0lmvdsu0SIHiImqMDb7vzIc5VbKkItSDW4BDOD63nvMeQkHULQEWYaXxSLWu_e8IFnsnmxsk9qWCv6xtezXWKVa07a2wB3-E7-OWUSbWOyAtHybtI6j6Xk3AigyFxcTllT5SrqWcp1PeD8Vw0YgpBEqwqx5E7LCyOc.jpg"&gt;&lt;/p&gt;&lt;p&gt;</w:t>
      </w:r>
      <w:r>
        <w:rPr>
          <w:sz w:val="32"/>
          <w:szCs w:val="32"/>
        </w:rPr>
        <w:t>对于有些犬类来说，无论多大的努力，都似乎难以避免成为彼此的情敵。这可能与遗传因素有关，一些品种天生就具有一定的竞争倾向，也可能与早年环境因素有关，比如如果它们是在没有良好社交指导的情况下成长的话，它们就更容易养成不合作或甚至对立的心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的现象提醒我们，在育幼阶段必须给予适当的教育和训练，以促进健康而积极的人际关系。而对于那些已经形成了这种关系的问题家庭，我们则需要采取耐心而坚定的方法去解决这个问题，从而创造一个更加幸福安宁的小屋。</w:t>
      </w:r>
      <w:r>
        <w:rPr>
          <w:sz w:val="32"/>
          <w:szCs w:val="32"/>
        </w:rPr>
        <w:t>&lt;/p&gt;&lt;p&gt;&lt;a href = "/doc/755663-</w:t>
      </w:r>
      <w:r>
        <w:rPr>
          <w:sz w:val="32"/>
          <w:szCs w:val="32"/>
        </w:rPr>
        <w:t>狗情敌忠诚犬友间的爱恨纠葛</w:t>
      </w:r>
      <w:r>
        <w:rPr>
          <w:sz w:val="32"/>
          <w:szCs w:val="32"/>
        </w:rPr>
        <w:t>.doc" rel="alternate" download="755663-</w:t>
      </w:r>
      <w:r>
        <w:rPr>
          <w:sz w:val="32"/>
          <w:szCs w:val="32"/>
        </w:rPr>
        <w:t>狗情敌忠诚犬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