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-</w:t>
      </w:r>
      <w:r>
        <w:rPr>
          <w:sz w:val="48"/>
          <w:szCs w:val="48"/>
        </w:rPr>
        <w:t>揭秘网络虚空中的谣言帝国追踪未知传闻</w:t>
      </w:r>
      <w:r>
        <w:rPr>
          <w:sz w:val="48"/>
          <w:szCs w:val="48"/>
        </w:rPr>
        <w:t>BY</w:t>
      </w:r>
      <w:r>
        <w:rPr>
          <w:sz w:val="48"/>
          <w:szCs w:val="48"/>
        </w:rPr>
        <w:t>的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虚空中，有着一股不可思议的力量，它能够迅速蔓延，影响无数人。这种力量叫做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，它是一种无法预测、难以捉摸的信息流，常常伴随着谣言和假新闻。</w:t>
      </w:r>
      <w:r>
        <w:rPr>
          <w:sz w:val="32"/>
          <w:szCs w:val="32"/>
        </w:rPr>
        <w:t>&lt;/p&gt;&lt;p&gt;&lt;img src="/static-img/w4AaAKqowCSh8vdTZ0uKu9ROiNGQx5DezGyeSqSTMzydyxqu-nBzRsxkSVDeflpk.jpg"&gt;&lt;/p&gt;&lt;p&gt;</w:t>
      </w:r>
      <w:r>
        <w:rPr>
          <w:sz w:val="32"/>
          <w:szCs w:val="32"/>
        </w:rPr>
        <w:t>对于很多人来说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是一个神秘而又危险的存在。它可以轻易地改变人们对事实的认识，让真相变得模糊不清。在这个数字化时代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影响力越来越大，它似乎有着自己的生命力，不受时间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则关于某位明星因某些原因被捕的消息，就通过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迅速扩散。这条消息虽然最终被证实是假的，但在短暂的一个月里，它已经吸引了上亿次点击，并且彻底破坏了那位明星的一生。</w:t>
      </w:r>
      <w:r>
        <w:rPr>
          <w:sz w:val="32"/>
          <w:szCs w:val="32"/>
        </w:rPr>
        <w:t>&lt;/p&gt;&lt;p&gt;&lt;img src="/static-img/085hSGTunKBssOxR_cjMYNROiNGQx5DezGyeSqSTMzzS8DMSYjdoAzdJrmCxZgpCgZfXJFWzvaGhl1WDX3OCiA.jpg"&gt;&lt;/p&gt;&lt;p&gt;</w:t>
      </w:r>
      <w:r>
        <w:rPr>
          <w:sz w:val="32"/>
          <w:szCs w:val="32"/>
        </w:rPr>
        <w:t>除了这些直接伤害个人名誉的情况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还可能导致更大的社会问题。比如，一则关于某种食品安全问题的谣言，也曾经因为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推动而引起公众恐慌，这不仅给食品企业带来了巨大的经济损失，还让消费者产生了长期的心理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应对这股不可抗拒的情绪呢？首先，我们需要提高自身批判性思维能力，不要轻信任何没有充分证据支持的事实。如果发现自己陷入这样的情况，可以及时查证信息来源，避免进一步扩散错误信息。此外，对于那些涉嫌造谣或散播虚假新闻的人，我们应该采取法律手段予以制裁，以此来维护社会秩序和公共利益。</w:t>
      </w:r>
      <w:r>
        <w:rPr>
          <w:sz w:val="32"/>
          <w:szCs w:val="32"/>
        </w:rPr>
        <w:t>&lt;/p&gt;&lt;p&gt;&lt;img src="/static-img/1XB_XjUmfEfc4i2SGJWp5dROiNGQx5DezGyeSqSTMzzS8DMSYjdoAzdJrmCxZgpCgZfXJFWzvaGhl1WDX3OCiA.jpg"&gt;&lt;/p&gt;&lt;p&gt;</w:t>
      </w:r>
      <w:r>
        <w:rPr>
          <w:sz w:val="32"/>
          <w:szCs w:val="32"/>
        </w:rPr>
        <w:t>总之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作为一种强大的网络力量，其潜在威胁是我们必须认真面对的问题。而只有通过不断学习和提高自我保护意识，我们才能更好地抵御其影响，为我们的生活保驾护航。</w:t>
      </w:r>
      <w:r>
        <w:rPr>
          <w:sz w:val="32"/>
          <w:szCs w:val="32"/>
        </w:rPr>
        <w:t>&lt;/p&gt;&lt;p&gt;&lt;a href = "/doc/755658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-</w:t>
      </w:r>
      <w:r>
        <w:rPr>
          <w:sz w:val="32"/>
          <w:szCs w:val="32"/>
        </w:rPr>
        <w:t>揭秘网络虚空中的谣言帝国追踪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踪迹</w:t>
      </w:r>
      <w:r>
        <w:rPr>
          <w:sz w:val="32"/>
          <w:szCs w:val="32"/>
        </w:rPr>
        <w:t>.doc" rel="alternate" download="755658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-</w:t>
      </w:r>
      <w:r>
        <w:rPr>
          <w:sz w:val="32"/>
          <w:szCs w:val="32"/>
        </w:rPr>
        <w:t>揭秘网络虚空中的谣言帝国追踪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