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传说中的神秘岛屿探索蓬莱的诡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与民间传说中，蓬莱岛被誉为仙人的乐土，据说这里有着长生不老的草药和永远年轻的泉水。然而，这个充满奇迹的地方也隐藏着许多不可告人的秘密，而这些秘密便是“蓬莱鬼话”所说的那些令人毛骨悚然的故事。</w:t>
      </w:r>
      <w:r>
        <w:rPr>
          <w:sz w:val="32"/>
          <w:szCs w:val="32"/>
        </w:rPr>
        <w:t>&lt;/p&gt;&lt;p&gt;&lt;img src="/static-img/WJn3WQa9WGh-j9XhtzM6uDuY78B6ByDf99k8tzkUyOSmVyEyfgxQM8wX5GiQr43C.png"&gt;&lt;/p&gt;&lt;p&gt;</w:t>
      </w:r>
      <w:r>
        <w:rPr>
          <w:sz w:val="32"/>
          <w:szCs w:val="32"/>
        </w:rPr>
        <w:t>首先，我们来谈谈蓬莱岛上的第一点神秘之处——仙人隐居。在历史上，有许多名士学者都梦想着逃离尘世，隐居于此，以求得一份超脱凡尘的心境。他们相信，只要能够找到那片神奇的地理位置，就能享受到一种超越常人的生活状态。但是，在这个过程中，他们往往会忽视了一个事实：真正掌握了蓬莱之宝的人，从不轻易与外界交流。</w:t>
      </w:r>
      <w:r>
        <w:rPr>
          <w:sz w:val="32"/>
          <w:szCs w:val="32"/>
        </w:rPr>
        <w:t>&lt;/p&gt;&lt;p&gt;</w:t>
      </w:r>
      <w:r>
        <w:rPr>
          <w:sz w:val="32"/>
          <w:szCs w:val="32"/>
        </w:rPr>
        <w:t>其次，“蓬莱鬼话”中的第二个迷雾，是关于这片土地上的怪异生物。人们常讲起这里住着各种各样的妖精和鬼怪，它们似乎对人类抱有一种天生的敌意。不过，这些生物并非完全没有好心，有时它们甚至会帮助那些懂得尊重自然规律的人类取得一些惊人的成就。这使得人们对于如何平衡人与自然之间关系产生了一种深刻的思考。</w:t>
      </w:r>
      <w:r>
        <w:rPr>
          <w:sz w:val="32"/>
          <w:szCs w:val="32"/>
        </w:rPr>
        <w:t>&lt;/p&gt;&lt;p&gt;&lt;img src="/static-img/GRLbcVekxclJh2woa0_J5zuY78B6ByDf99k8tzkUyORSrBdf4edNU232Z3WkB5p11RkdhlZB1YQ5Zg2PEgmBFQ.png"&gt;&lt;/p&gt;&lt;p&gt;</w:t>
      </w:r>
      <w:r>
        <w:rPr>
          <w:sz w:val="32"/>
          <w:szCs w:val="32"/>
        </w:rPr>
        <w:t>第三点，便是关于“蓬莱鬼话”的最核心部分——时间流转的问题。在传说中，每当某位英雄或者智者踏上这片土地时，他都会发现自己身处不同的时代。他可能看到过文明兴衰，也可能见证过历史变迁。而在这个过程中，他必须学会适应新的环境，同时保持自己的原则和信念。这是一个极其挑战性的考验，但同时也是通向自我提升的一条道路。</w:t>
      </w:r>
      <w:r>
        <w:rPr>
          <w:sz w:val="32"/>
          <w:szCs w:val="32"/>
        </w:rPr>
        <w:t>&lt;/p&gt;&lt;p&gt;</w:t>
      </w:r>
      <w:r>
        <w:rPr>
          <w:sz w:val="32"/>
          <w:szCs w:val="32"/>
        </w:rPr>
        <w:t>第四点，则是关于知识与智慧的问题。在“蓬莱鬼话”里，不仅存在著名的大师，还有无数未知的事物等待发掘。每一次探险，都像是一场寻宝游戏，每一次发现，都如同解开一个千年的谜题。而这些发现，不仅可以帮助人类解决现实世界面临的问题，也可以让我们更好地理解宇宙本身运行的规律。</w:t>
      </w:r>
      <w:r>
        <w:rPr>
          <w:sz w:val="32"/>
          <w:szCs w:val="32"/>
        </w:rPr>
        <w:t>&lt;/p&gt;&lt;p&gt;&lt;img src="/static-img/9GYEy6VXSAxAT9immPJwojuY78B6ByDf99k8tzkUyORSrBdf4edNU232Z3WkB5p11RkdhlZB1YQ5Zg2PEgmBFQ.png"&gt;&lt;/p&gt;&lt;p&gt;</w:t>
      </w:r>
      <w:r>
        <w:rPr>
          <w:sz w:val="32"/>
          <w:szCs w:val="32"/>
        </w:rPr>
        <w:t>第五点，那就是关于灵魂转世的问题。当一个人走完他的生命旅程后，如果他留下了足够多美好的记忆，那么他的灵魂可能就会在某个特别的时候重新回到地球上。他可能会选择回到熟悉的地方，比如故乡或曾经喜爱的地方；也可能选择去到另一个全新的地方，让自己再次体验生命带来的快乐和痛苦。这是一个深奥而又让人敬畏的话题，因为它涉及到了生命意义、死亡后的世界以及我们对未知恐惧或渴望的一切。</w:t>
      </w:r>
      <w:r>
        <w:rPr>
          <w:sz w:val="32"/>
          <w:szCs w:val="32"/>
        </w:rPr>
        <w:t>&lt;/p&gt;&lt;p&gt;</w:t>
      </w:r>
      <w:r>
        <w:rPr>
          <w:sz w:val="32"/>
          <w:szCs w:val="32"/>
        </w:rPr>
        <w:t>最后，“蓬莱鬼话”的第六个迷雾，是关于封印问题。在整个历史长河中，有太多太多的事情被用魔法、符咒甚至禁忌进行封印，以免它们对社会造成危害。但随着时间推移，这些封印逐渐失效，而潜伏在暗影下的邪恶力量开始活动起来。一旦它们获得释放，无疑将给整个世界带来前所未有的灾难，因此，一直有人试图去寻找并修复这些古老而强大的封印，这既是一场冒险，也是一场为了保护人类文明存续而进行的大决斗。</w:t>
      </w:r>
      <w:r>
        <w:rPr>
          <w:sz w:val="32"/>
          <w:szCs w:val="32"/>
        </w:rPr>
        <w:t>&lt;/p&gt;&lt;p&gt;&lt;img src="/static-img/rMzcj2r9eMmPAaTx9WhhTTuY78B6ByDf99k8tzkUyORSrBdf4edNU232Z3WkB5p11RkdhlZB1YQ5Zg2PEgmBFQ.png"&gt;&lt;/p&gt;&lt;p&gt;</w:t>
      </w:r>
      <w:r>
        <w:rPr>
          <w:sz w:val="32"/>
          <w:szCs w:val="32"/>
        </w:rPr>
        <w:t>总结来说，“蓬莱鬼話”并不仅仅是一串荒唐的小笑语，它承载的是一系列深刻而复杂的情感、道德、哲学和科学问题。如果我们细心听取这些古老故事背后的寓意，或许能够从中学到更多关于如何活出真我，以及如何看待这个世界乃至整个宇宙的问题。</w:t>
      </w:r>
      <w:r>
        <w:rPr>
          <w:sz w:val="32"/>
          <w:szCs w:val="32"/>
        </w:rPr>
        <w:t>&lt;/p&gt;&lt;p&gt;&lt;a href = "/doc/755089-</w:t>
      </w:r>
      <w:r>
        <w:rPr>
          <w:sz w:val="32"/>
          <w:szCs w:val="32"/>
        </w:rPr>
        <w:t>古老传说中的神秘岛屿探索蓬莱的诡谲故事</w:t>
      </w:r>
      <w:r>
        <w:rPr>
          <w:sz w:val="32"/>
          <w:szCs w:val="32"/>
        </w:rPr>
        <w:t>.doc" rel="alternate" download="755089-</w:t>
      </w:r>
      <w:r>
        <w:rPr>
          <w:sz w:val="32"/>
          <w:szCs w:val="32"/>
        </w:rPr>
        <w:t>古老传说中的神秘岛屿探索蓬莱的诡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