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给我看快来瞧我这游戏技能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特别喜欢自己玩</w:t>
      </w:r>
      <w:r>
        <w:rPr>
          <w:sz w:val="32"/>
          <w:szCs w:val="32"/>
        </w:rPr>
        <w:t>RPG</w:t>
      </w:r>
      <w:r>
        <w:rPr>
          <w:sz w:val="32"/>
          <w:szCs w:val="32"/>
        </w:rPr>
        <w:t>游戏。每天晚上下班回来，我都会开着电脑，沉浸在虚拟的世界里，一次次地挑战自己的极限。今天，我终于把最新一期的《英雄之旅》更新到最高难度，你要不要来瞧瞧我的游戏技能？</w:t>
      </w:r>
      <w:r>
        <w:rPr>
          <w:sz w:val="32"/>
          <w:szCs w:val="32"/>
        </w:rPr>
        <w:t>&lt;/p&gt;&lt;p&gt;&lt;img src="/static-img/SxSAlCCnE9RnC5EPDJmGCMnHazKv4BW5rIG4BfzirStKi9pcwTd3fi3k_IRHQkHh.jpg"&gt;&lt;/p&gt;&lt;p&gt;</w:t>
      </w:r>
      <w:r>
        <w:rPr>
          <w:sz w:val="32"/>
          <w:szCs w:val="32"/>
        </w:rPr>
        <w:t>我坐在舒适的沙发上，手指灵活地操纵着鼠标和键盘，眼前的屏幕变成了一片战斗场面。我是一个半身人族法师，不仅拥有强大的魔法攻击，还能在关键时刻施展出致命的一击。我自信地穿梭于敌人的队伍中，每一次战斗都是一场精彩绝伦的对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好啦，看好啦！”我兴奋地喊道，“这波是不是给你们留了个教训啊？”旁边的小伙伴们都笑了起来，他们知道只要是我操作，那么胜利就是必然的。</w:t>
      </w:r>
      <w:r>
        <w:rPr>
          <w:sz w:val="32"/>
          <w:szCs w:val="32"/>
        </w:rPr>
        <w:t>&lt;/p&gt;&lt;p&gt;&lt;img src="/static-img/PQTOApH84rALld04wQpo0cnHazKv4BW5rIG4BfzirStsBQjOJH_CpITblF_w7ZtBCfE2Dm_RDJci8DCvYJQQCiIYt1EC_g3VAPdaIyG-M9E.jpg"&gt;&lt;/p&gt;&lt;p&gt;</w:t>
      </w:r>
      <w:r>
        <w:rPr>
          <w:sz w:val="32"/>
          <w:szCs w:val="32"/>
        </w:rPr>
        <w:t>整个夜晚，我们围坐在电脑前，一起享受着游戏带来的快乐。当四点钟响起的时候，我才意识到时间过得飞快，但那份心情却是那么温馨和满足。在这个属于我们自己的小世界里，每一次胜利都是我们共同欢笑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看看我这段时间打怪升级的情景，你就来吧！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，让我们的友谊更加深厚，也许你还能从中学到一些游戏技巧呢！</w:t>
      </w:r>
      <w:r>
        <w:rPr>
          <w:sz w:val="32"/>
          <w:szCs w:val="32"/>
        </w:rPr>
        <w:t>&lt;/p&gt;&lt;p&gt;&lt;img src="/static-img/P2ya1xe6wKf9J-n0VS9AE8nHazKv4BW5rIG4BfzirStsBQjOJH_CpITblF_w7ZtBCfE2Dm_RDJci8DCvYJQQCiIYt1EC_g3VAPdaIyG-M9E.jpg"&gt;&lt;/p&gt;&lt;p&gt;&lt;a href = "/doc/752413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快来瞧我这游戏技能吧</w:t>
      </w:r>
      <w:r>
        <w:rPr>
          <w:sz w:val="32"/>
          <w:szCs w:val="32"/>
        </w:rPr>
        <w:t>.doc" rel="alternate" download="752413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快来瞧我这游戏技能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