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你一叫他就跑的哥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一叫他就跑的哥哥</w:t>
      </w:r>
      <w:r>
        <w:rPr>
          <w:sz w:val="32"/>
          <w:szCs w:val="32"/>
        </w:rPr>
        <w:t>&lt;/p&gt;&lt;p&gt;&lt;img src="/static-img/IrUJnpGKrbSoYQj0guLJL_MiTHnXL3L5SFobWCS1M7D9yniHOruGAdZUWeMA7JcT.jpg"&gt;&lt;/p&gt;&lt;p&gt;</w:t>
      </w:r>
      <w:r>
        <w:rPr>
          <w:sz w:val="32"/>
          <w:szCs w:val="32"/>
        </w:rPr>
        <w:t>记得那天，家里人都在看一个为什么越叫他越快视频。这个视频非常有意思，它展示了一个人在别人的呼唤声中变得异常迅速。我爸说，这个视频其实很好地解释了人类行为中的某些现象，比如人们在紧张或焦虑的时候会更加集中注意力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哥哥从小就特别调皮，有时候为了逗笑我们，他就会故意做一些夸张的动作，比如模仿那个视频里的主人公，每当有人叫他的名字时，他都会假装极其害羞，然后突然间像变身一样变得异常敏捷和快速。这种行为虽然让我们笑到肚子疼，但也让我思考起“为什么越叫他越快”的现象背后可能隐藏着什么。</w:t>
      </w:r>
      <w:r>
        <w:rPr>
          <w:sz w:val="32"/>
          <w:szCs w:val="32"/>
        </w:rPr>
        <w:t>&lt;/p&gt;&lt;p&gt;&lt;img src="/static-img/c2D4yw3kFnu9mg2qnxt8ifMiTHnXL3L5SFobWCS1M7D-ct8qILdX-zatE47hYluJ62OOmrRjs7VAOabzCwXALw.jpg"&gt;&lt;/p&gt;&lt;p&gt;</w:t>
      </w:r>
      <w:r>
        <w:rPr>
          <w:sz w:val="32"/>
          <w:szCs w:val="32"/>
        </w:rPr>
        <w:t>我开始观察我们的生活，发现许多时候，当我们感到紧迫或者被动员起来完成某项任务时，我们的心理状态确实会发生变化。这可能是因为我们的大脑产生了一种自我激励机制，使我们更加专注于当前的目标，从而加速行动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学校的一个比赛，在比赛即将结束的时候，我意识到自己还没有完全准备好。如果不是比赛主持人不断提醒时间，我真的不知道能不能按时完成所有环节。那一刻，我体验到了那种因为紧张和焦急而显著提高反应速度的情绪。</w:t>
      </w:r>
      <w:r>
        <w:rPr>
          <w:sz w:val="32"/>
          <w:szCs w:val="32"/>
        </w:rPr>
        <w:t>&lt;/p&gt;&lt;p&gt;&lt;img src="/static-img/bcUntb3J6STKfGOsF_EDIvMiTHnXL3L5SFobWCS1M7D-ct8qILdX-zatE47hYluJ62OOmrRjs7VAOabzCwXALw.jpg"&gt;&lt;/p&gt;&lt;p&gt;</w:t>
      </w:r>
      <w:r>
        <w:rPr>
          <w:sz w:val="32"/>
          <w:szCs w:val="32"/>
        </w:rPr>
        <w:t>所以，即使是看似无关痛痒的“为什么越叫他越快”视频，也给我的生活带来了新的视角。在很多情况下，无论是在日常生活还是在竞赛中，都可以通过制造一种紧迫感来提升自己的表现，这对于个人成长和学习都是非常有益的事情。而对于像我的哥哥那样的人来说，他们似乎已经掌握了如何利用这种心理机制来增强自己的魅力，让周围的人不仅惊叹于他们的速度，还更爱他们这份幽默和活泼。</w:t>
      </w:r>
      <w:r>
        <w:rPr>
          <w:sz w:val="32"/>
          <w:szCs w:val="32"/>
        </w:rPr>
        <w:t>&lt;/p&gt;&lt;p&gt;&lt;a href = "/doc/751418-</w:t>
      </w:r>
      <w:r>
        <w:rPr>
          <w:sz w:val="32"/>
          <w:szCs w:val="32"/>
        </w:rPr>
        <w:t>为什么越叫他越快视频你一叫他就跑的哥哥</w:t>
      </w:r>
      <w:r>
        <w:rPr>
          <w:sz w:val="32"/>
          <w:szCs w:val="32"/>
        </w:rPr>
        <w:t>.doc" rel="alternate" download="751418-</w:t>
      </w:r>
      <w:r>
        <w:rPr>
          <w:sz w:val="32"/>
          <w:szCs w:val="32"/>
        </w:rPr>
        <w:t>为什么越叫他越快视频你一叫他就跑的哥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