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一场奇异的食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人们都在忙碌着自己的生活，而我却被一句简单的话题吸引了：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”这句话听起来既普通又不寻常，它仿佛是对我们日常生活中一种普遍现象的一种描述。然而，这个表面平凡的词汇，却隐藏着深刻的意义和丰富的情感。</w:t>
      </w:r>
      <w:r>
        <w:rPr>
          <w:sz w:val="32"/>
          <w:szCs w:val="32"/>
        </w:rPr>
        <w:t>&lt;/p&gt;&lt;p&gt;&lt;img src="/static-img/FC4WGOZQF4DXNaHxMojCVqI8ujcNzFdviJk9ui2T5qYYmqYTGXOYF5qU9hbwxOdq.jpg"&gt;&lt;/p&gt;&lt;p&gt;</w:t>
      </w:r>
      <w:r>
        <w:rPr>
          <w:sz w:val="32"/>
          <w:szCs w:val="32"/>
        </w:rPr>
        <w:t>文字与食欲之间的交错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短语，在中文里是一个很常见的事物。在我们的社交媒体上，不时会有朋友发起这样的请求，即分享文字内容，让他们也能体验到文字带来的乐趣。这不仅仅是一种分享，更是一种交流，一种情感上的连接。</w:t>
      </w:r>
      <w:r>
        <w:rPr>
          <w:sz w:val="32"/>
          <w:szCs w:val="32"/>
        </w:rPr>
        <w:t>&lt;/p&gt;&lt;p&gt;&lt;img src="/static-img/xdTDylRAjwVHTCWGNd6USaI8ujcNzFdviJk9ui2T5qZV6xwd6D7ZGmDjrsyXdmVsojy6Nw3MV2-ImT26LZPmpjYPzFlQd7dyoHzorWxz7qI.jpg"&gt;&lt;/p&gt;&lt;p&gt;</w:t>
      </w:r>
      <w:r>
        <w:rPr>
          <w:sz w:val="32"/>
          <w:szCs w:val="32"/>
        </w:rPr>
        <w:t>杉杉：一个人的名字，也是一个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“杉杉”，并不是一个普通的人名。它可能代表的是某个具体的人物，也可能是虚构的一个角色。但无论如何，“杉杉”这个名字，给人一种亲切、温暖、甚至有些稀奇的地方。它就像是一杯新鲜冲泡过的茶叶，散发出淡淡香气，让人忍不住想要尝试一下。</w:t>
      </w:r>
      <w:r>
        <w:rPr>
          <w:sz w:val="32"/>
          <w:szCs w:val="32"/>
        </w:rPr>
        <w:t>&lt;/p&gt;&lt;p&gt;&lt;img src="/static-img/-oXVa_osH9zvqAcb04DMLaI8ujcNzFdviJk9ui2T5qZV6xwd6D7ZGmDjrsyXdmVsojy6Nw3MV2-ImT26LZPmpjYPzFlQd7dyoHzorWxz7qI.jpg"&gt;&lt;/p&gt;&lt;p&gt;txt</w:t>
      </w:r>
      <w:r>
        <w:rPr>
          <w:sz w:val="32"/>
          <w:szCs w:val="32"/>
        </w:rPr>
        <w:t>：数字时代下的文本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我们所说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指的是那些简洁精炼、信息量巨大的文字碎片。它们出现在手机屏幕上，每一条消息都是我们内心世界的一次披露。一篇文章、一段话、一句话，都可以激发不同的联想和情感反应，就像烹饪一样，从零开始，将各种元素融合成美味佳肴。</w:t>
      </w:r>
      <w:r>
        <w:rPr>
          <w:sz w:val="32"/>
          <w:szCs w:val="32"/>
        </w:rPr>
        <w:t>&lt;/p&gt;&lt;p&gt;&lt;img src="/static-img/uDKSG0QdpvhZAQqebCEBD6I8ujcNzFdviJk9ui2T5qZV6xwd6D7ZGmDjrsyXdmVsojy6Nw3MV2-ImT26LZPmpjYPzFlQd7dyoHzorWxz7qI.jpg"&gt;&lt;/p&gt;&lt;p&gt;</w:t>
      </w:r>
      <w:r>
        <w:rPr>
          <w:sz w:val="32"/>
          <w:szCs w:val="32"/>
        </w:rPr>
        <w:t>一场奇异的食欲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感到了一股不可抗拒的力量。我决定追随这股力量，一探究竟，看看这背后隐藏着什么样的故事。这不仅仅是一个关于文字共享的问题，更是关于人与人之间交流互动的一个过程，是一次精神上的旅行。</w:t>
      </w:r>
      <w:r>
        <w:rPr>
          <w:sz w:val="32"/>
          <w:szCs w:val="32"/>
        </w:rPr>
        <w:t>&lt;/p&gt;&lt;p&gt;&lt;img src="/static-img/sew0gv0F7p_JwhnDrHSt1qI8ujcNzFdviJk9ui2T5qZV6xwd6D7ZGmDjrsyXdmVsojy6Nw3MV2-ImT26LZPmpjYPzFlQd7dyoHzorWxz7qI.jpg"&gt;&lt;/p&gt;&lt;p&gt;</w:t>
      </w:r>
      <w:r>
        <w:rPr>
          <w:sz w:val="32"/>
          <w:szCs w:val="32"/>
        </w:rPr>
        <w:t>我的旅程开始于网页浏览器，那里充斥着各种各样的文章和信息。我找到了许多关于文化、艺术、科技等多方面的话题，每一篇文章都像是菜肴中的每一口，都让我的思维得以拓展。我发现，每个人都有自己独特的声音，无论是在撰写还是阅读过程中，他们都将自己的思想融入其中，就像厨师将料品放入锅中一样慎重而精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分享并不限于文本形式，它还包括了图片视频等多媒体内容。当我看到一张照片，或是观看了一段视频，我仿佛置身其境，与作者一起经历了那份震撼或欢愉。在这一瞬间，我明白了为什么人们会说：“看图胜读书。”因为这些视觉和音频材料能够直观地触及我们的感觉，为我们的理解提供更为生动的情境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与知识：共享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每个人都是主角，同时也是观众。不管你是发送者还是接收者，你们都是参与者，是故事的一部分。你可以选择性地接受别人的意见，也可以用你的反馈影响他人的思考。而当你从网页跳转到另一个页面，又或者从社交平台转移到博客，你的心灵便被不断地洗礼，受到新的刺激，这正如烹饪一样，不断尝试不同的配方，以创造出最完美的一道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餐桌上的文学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我的整个旅程，我发现“桐桐来吃</w:t>
      </w:r>
      <w:r>
        <w:rPr>
          <w:sz w:val="32"/>
          <w:szCs w:val="32"/>
        </w:rPr>
        <w:t>tx”</w:t>
      </w:r>
      <w:r>
        <w:rPr>
          <w:sz w:val="32"/>
          <w:szCs w:val="32"/>
        </w:rPr>
        <w:t>的背后，不只是单纯的一个请求或建议，而是一场跨越时间空间的大型文学盛宴。在这里，有无数个故事正在静悄悄地发展，有无数个灵魂正在寻求彼此，用语言作为桥梁，用文字作为传递真挚感情的手段。而我，也成了这样一次令人难忘之旅的小小参与者之一。</w:t>
      </w:r>
      <w:r>
        <w:rPr>
          <w:sz w:val="32"/>
          <w:szCs w:val="32"/>
        </w:rPr>
        <w:t>&lt;/p&gt;&lt;p&gt;&lt;a href = "/doc/749639-</w:t>
      </w:r>
      <w:r>
        <w:rPr>
          <w:sz w:val="32"/>
          <w:szCs w:val="32"/>
        </w:rPr>
        <w:t>杉杉来吃一场奇异的食欲之旅</w:t>
      </w:r>
      <w:r>
        <w:rPr>
          <w:sz w:val="32"/>
          <w:szCs w:val="32"/>
        </w:rPr>
        <w:t>.doc" rel="alternate" download="749639-</w:t>
      </w:r>
      <w:r>
        <w:rPr>
          <w:sz w:val="32"/>
          <w:szCs w:val="32"/>
        </w:rPr>
        <w:t>杉杉来吃一场奇异的食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