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我和江小绿的美好未来从初识到共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我站在江小绿的面前，心中涌动着复杂的情感。我们俩相识于一场偶然的邂逅，那时我还只是一个迷茫的年轻人，而她则是那座城市里最耀眼的星辰。从此以后，她就像阳光一样，照亮了我的世界。</w:t>
      </w:r>
      <w:r>
        <w:rPr>
          <w:sz w:val="32"/>
          <w:szCs w:val="32"/>
        </w:rPr>
        <w:t>&lt;/p&gt;&lt;p&gt;&lt;img src="/static-img/2_EworxXdsKK9S5rcINZ_PMiTHnXL3L5SFobWCS1M7D9yniHOruGAdZUWeMA7JcT.jpg"&gt;&lt;/p&gt;&lt;p&gt;“</w:t>
      </w:r>
      <w:r>
        <w:rPr>
          <w:sz w:val="32"/>
          <w:szCs w:val="32"/>
        </w:rPr>
        <w:t>余生请多指教江小绿”，这句话在我心里萌芽，如同一颗种子，在无数次的心灵深处翻滚，最终开花结果。我知道，这不仅仅是一句简单的话语，它承载着我对她的敬仰和感激，也预示着我们未来的旅程将会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第一次走进她的咖啡店。那时候，她正忙碌地为顾客调制饮料，不经意间与我四目相对。她的一笑如同春日暖阳，让我的心跳加速。在那之后，每当我想起她，都会觉得生活充满了色彩。</w:t>
      </w:r>
      <w:r>
        <w:rPr>
          <w:sz w:val="32"/>
          <w:szCs w:val="32"/>
        </w:rPr>
        <w:t>&lt;/p&gt;&lt;p&gt;&lt;img src="/static-img/AZOm10jJzRF-jooPOfq0rPMiTHnXL3L5SFobWCS1M7D-ct8qILdX-zatE47hYluJ62OOmrRjs7VAOabzCwXALw.jpg"&gt;&lt;/p&gt;&lt;p&gt;</w:t>
      </w:r>
      <w:r>
        <w:rPr>
          <w:sz w:val="32"/>
          <w:szCs w:val="32"/>
        </w:rPr>
        <w:t>随后，我们开始有更多机会一起工作，一起交流，一起成长。她总是那么温柔而坚强，给予别人力量，同时也在自己的道路上不断前行。我深刻体会到，只要有她在身边，无论遇到什么困难，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对面的是那个曾经让自己迷失方向的人。而今，她已经成为了我的伙伴、朋友，更是我生命中的重要部分。每一次见面，无论是工作还是闲聊，我都能感受到那些最初相遇时那种无法言喻的情愫，那份爱，是超越了单纯友谊和合作关系，它触动了人的内心最深处。</w:t>
      </w:r>
      <w:r>
        <w:rPr>
          <w:sz w:val="32"/>
          <w:szCs w:val="32"/>
        </w:rPr>
        <w:t>&lt;/p&gt;&lt;p&gt;&lt;img src="/static-img/4skxIz9Mc4Hd6ywokQjBbvMiTHnXL3L5SFobWCS1M7D-ct8qILdX-zatE47hYluJ62OOmrRjs7VAOabzCwXALw.jpg"&gt;&lt;/p&gt;&lt;p&gt;</w:t>
      </w:r>
      <w:r>
        <w:rPr>
          <w:sz w:val="32"/>
          <w:szCs w:val="32"/>
        </w:rPr>
        <w:t>所以，当有人问及我们的未来，我就会告诉他们：“余生请多指教江小绿。”这并不是一种请求，而是一种宣誓。一切未知都是美好的探险，我们愿意一起勇敢地迈出步伐，用实际行动去证明这一点。这就是我们之间独特而珍贵的情谊——它既不需要华丽的言辞，也不需要过度纠结于过去或未来，它只需要两个人的信任、理解以及对彼此未来的期待。</w:t>
      </w:r>
      <w:r>
        <w:rPr>
          <w:sz w:val="32"/>
          <w:szCs w:val="32"/>
        </w:rPr>
        <w:t>&lt;/p&gt;&lt;p&gt;&lt;a href = "/doc/745730-</w:t>
      </w:r>
      <w:r>
        <w:rPr>
          <w:sz w:val="32"/>
          <w:szCs w:val="32"/>
        </w:rPr>
        <w:t>余生请多指教江小绿我和江小绿的美好未来从初识到共创</w:t>
      </w:r>
      <w:r>
        <w:rPr>
          <w:sz w:val="32"/>
          <w:szCs w:val="32"/>
        </w:rPr>
        <w:t>.doc" rel="alternate" download="745730-</w:t>
      </w:r>
      <w:r>
        <w:rPr>
          <w:sz w:val="32"/>
          <w:szCs w:val="32"/>
        </w:rPr>
        <w:t>余生请多指教江小绿我和江小绿的美好未来从初识到共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