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花园探秘</w:t>
      </w:r>
      <w:r>
        <w:rPr>
          <w:sz w:val="48"/>
          <w:szCs w:val="48"/>
        </w:rPr>
        <w:t>3132</w:t>
      </w:r>
      <w:r>
        <w:rPr>
          <w:sz w:val="48"/>
          <w:szCs w:val="48"/>
        </w:rPr>
        <w:t>影视的创意工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幕后花园：探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的创意工坊</w:t>
      </w:r>
      <w:r>
        <w:rPr>
          <w:sz w:val="32"/>
          <w:szCs w:val="32"/>
        </w:rPr>
        <w:t>&lt;/p&gt;&lt;p&gt;&lt;img src="/static-img/XSOyTiNdyLZYoGY92JAFzDuY78B6ByDf99k8tzkUyOSmVyEyfgxQM8wX5GiQr43C.jpg"&gt;&lt;/p&gt;&lt;p&gt;</w:t>
      </w:r>
      <w:r>
        <w:rPr>
          <w:sz w:val="32"/>
          <w:szCs w:val="32"/>
        </w:rPr>
        <w:t>在繁华都市的一隅，有一个不为人知的地方，这里是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的家园。这个名字听起来可能并不熟悉，但如果你对电影和电视剧有所了解，那么这个品牌背后的故事一定会让你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立之初</w:t>
      </w:r>
      <w:r>
        <w:rPr>
          <w:sz w:val="32"/>
          <w:szCs w:val="32"/>
        </w:rPr>
        <w:t>&lt;/p&gt;&lt;p&gt;&lt;img src="/static-img/kmIARLuDrDz6KfxiyZt5lTuY78B6ByDf99k8tzkUyORSrBdf4edNU232Z3WkB5p11RkdhlZB1YQ5Zg2PEgmBFQ.png"&gt;&lt;/p&gt;&lt;p&gt;3132</w:t>
      </w:r>
      <w:r>
        <w:rPr>
          <w:sz w:val="32"/>
          <w:szCs w:val="32"/>
        </w:rPr>
        <w:t>影视成立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由一群热爱电影和电视剧制作的人士共同创建。他们梦想着能够打造出不同于现有的作品，带给观众全新的视觉体验。在创立之初，他们就设定了一个明确的目标：要通过高质量的内容，为观众提供一次次震撼心灵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技术并行</w:t>
      </w:r>
      <w:r>
        <w:rPr>
          <w:sz w:val="32"/>
          <w:szCs w:val="32"/>
        </w:rPr>
        <w:t>&lt;/p&gt;&lt;p&gt;&lt;img src="/static-img/2WIqKlyWJdpmM6hTrPUX_juY78B6ByDf99k8tzkUyORSrBdf4edNU232Z3WkB5p11RkdhlZB1YQ5Zg2PEgmBFQ.png"&gt;&lt;/p&gt;&lt;p&gt;3132</w:t>
      </w:r>
      <w:r>
        <w:rPr>
          <w:sz w:val="32"/>
          <w:szCs w:val="32"/>
        </w:rPr>
        <w:t>影视非常注重艺术与技术的结合。他们拥有顶尖级别的摄像团队、音效师以及特效专家。这使得他们能够生产出画面精美、声音震撼、情节紧凑的小说改编电影。而且，他们还不断地研发新技术，以保持在行业内领先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树一帜风格</w:t>
      </w:r>
      <w:r>
        <w:rPr>
          <w:sz w:val="32"/>
          <w:szCs w:val="32"/>
        </w:rPr>
        <w:t>&lt;/p&gt;&lt;p&gt;&lt;img src="/static-img/KRn15FozC1IK4e--jIOo-zuY78B6ByDf99k8tzkUyORSrBdf4edNU232Z3WkB5p11RkdhlZB1YQ5Zg2PEgmBFQ.jpg"&gt;&lt;/p&gt;&lt;p&gt;</w:t>
      </w:r>
      <w:r>
        <w:rPr>
          <w:sz w:val="32"/>
          <w:szCs w:val="32"/>
        </w:rPr>
        <w:t>无论是在剧本构思还是拍摄风格上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都有自己独到的见解。他们不追求简单粗暴的情感引导，而是更倾向于细腻复杂的情感表达，这样的策略让许多观众被吸引而又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&lt;img src="/static-img/bpfysUONkz-QmNAu48YpAjuY78B6ByDf99k8tzkUyORSrBdf4edNU232Z3WkB5p11RkdhlZB1YQ5Zg2PEgmBFQ.jpg"&gt;&lt;/p&gt;&lt;p&gt;</w:t>
      </w:r>
      <w:r>
        <w:rPr>
          <w:sz w:val="32"/>
          <w:szCs w:val="32"/>
        </w:rPr>
        <w:t>为了提升自己的制作水平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积极寻求跨界合作。在过去几年中，他们已经与多个知名作家、小说作者以及音乐人等进行了合作。这不仅丰富了他们作品中的文化元素，也为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影视频量提供了一定的市场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追求商业成功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频量也始终坚持社会责任感。他们参与各种公益活动，如组织免费放映活动帮助偏远地区居民享受到优质文化产品，并且捐赠部分收益用于教育和医疗项目支持。此举不仅赢得了社会各界赞誉，也增强了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影视频量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影视频量已经成长为中国乃至全球性的重要娱乐公司。但对于它们来说，还有更多挑战等待去克服，以及更多创新空间等待去挖掘。在未来的日子里，我们可以期待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影视频量将继续推陈出新，不断进步，为广大观众带来更加精彩纷呈的作品。</w:t>
      </w:r>
      <w:r>
        <w:rPr>
          <w:sz w:val="32"/>
          <w:szCs w:val="32"/>
        </w:rPr>
        <w:t>&lt;/p&gt;&lt;p&gt;&lt;a href = "/doc/745547-</w:t>
      </w:r>
      <w:r>
        <w:rPr>
          <w:sz w:val="32"/>
          <w:szCs w:val="32"/>
        </w:rPr>
        <w:t>幕后花园探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的创意工坊</w:t>
      </w:r>
      <w:r>
        <w:rPr>
          <w:sz w:val="32"/>
          <w:szCs w:val="32"/>
        </w:rPr>
        <w:t>.doc" rel="alternate" download="745547-</w:t>
      </w:r>
      <w:r>
        <w:rPr>
          <w:sz w:val="32"/>
          <w:szCs w:val="32"/>
        </w:rPr>
        <w:t>幕后花园探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的创意工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