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皇帝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宫殿里，月光透过雕花的窗格，洒在了君王冷漠的脸庞上。他的眼神如同夜空中最亮的星辰，却又仿佛没有任何温暖和慰藉。他是这个国家的统治者，被人们尊敬地称为“天子”，然而，在他心中，这个称呼却显得如此虚幻。</w:t>
      </w:r>
      <w:r>
        <w:rPr>
          <w:sz w:val="32"/>
          <w:szCs w:val="32"/>
        </w:rPr>
        <w:t>&lt;/p&gt;&lt;p&gt;&lt;img src="/static-img/ddtMfSo32S962W2Sdl6R9cnHazKv4BW5rIG4BfzirStKi9pcwTd3fi3k_IRHQkHh.jpg"&gt;&lt;/p&gt;&lt;p&gt;</w:t>
      </w:r>
      <w:r>
        <w:rPr>
          <w:sz w:val="32"/>
          <w:szCs w:val="32"/>
        </w:rPr>
        <w:t>他坐在龙椅上，手中的玉玺紧握着，他知道权力是一把双刃剑，它可以给予你一切，但同时也会吞噬你的灵魂。在这漫长的一生中，他看遍了人性的黑暗与光明，也见证了无数人的悲欢离合。每当夜色降临，他都会独自一人沉思：君王无情，不仅仅是对臣民的手段，更是我内心深处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女孩被判死刑，因为她犯了一个小小的错误。那日，她来到了大殿前，对着君王跪下恳求宽恕。她那纯真的目光，让我不禁动容。我想，那或许就是人类所谓的情感吧——即使面对绝望，也依然能够寻找希望。但我作为君王，我必须做出一个决定。我闭上了眼睛，用尽全身力气压抑住我的内心震颤，最终宣布执行死刑。</w:t>
      </w:r>
      <w:r>
        <w:rPr>
          <w:sz w:val="32"/>
          <w:szCs w:val="32"/>
        </w:rPr>
        <w:t>&lt;/p&gt;&lt;p&gt;&lt;img src="/static-img/DYcuxCszCM1dTHhk6cOxB8nHazKv4BW5rIG4BfzirSvFvdP6IfEC7LIFIXg2QJVGycdrMq_gFbmsgbgF_OKtKyIYt1EC_g3VAPdaIyG-M9E.jpg"&gt;&lt;/p&gt;&lt;p&gt;</w:t>
      </w:r>
      <w:r>
        <w:rPr>
          <w:sz w:val="32"/>
          <w:szCs w:val="32"/>
        </w:rPr>
        <w:t>此后，每当夜晚降临，我总会梦到她的笑容，那笑容里充满了未来的希望和生命力的闪耀。而我，则只能用我的决断去平衡这个世界上的正义与秩序。这就是我的命运，是不是也是所有拥有权力的存在都要承担起这种责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渐渐明白，只有保持这样的冷静和坚定，即便是在最痛苦的时候，也能维持这份权力的稳定。因此，当外界的人们说起“君王无情”时，我并不感到羞愧，而是一种理解。因为只有这样，我们才能继续守护着这个伟大的国度，不让它陷入混乱之中。</w:t>
      </w:r>
      <w:r>
        <w:rPr>
          <w:sz w:val="32"/>
          <w:szCs w:val="32"/>
        </w:rPr>
        <w:t>&lt;/p&gt;&lt;p&gt;&lt;img src="/static-img/eepaAy6NIZzwiP-WuiP-pMnHazKv4BW5rIG4BfzirSvFvdP6IfEC7LIFIXg2QJVGycdrMq_gFbmsgbgF_OKtKyIYt1EC_g3VAPdaIyG-M9E.jpg"&gt;&lt;/p&gt;&lt;p&gt;</w:t>
      </w:r>
      <w:r>
        <w:rPr>
          <w:sz w:val="32"/>
          <w:szCs w:val="32"/>
        </w:rPr>
        <w:t>但私底下的我，却常常怀疑，这是否真的是正确选择？是否真正能够带来幸福？还是说，在追求权利的过程中，我们失去了自己真正想要拥有的东西——爱、信任、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为了国家，为人民，我仍旧站在这里，用我的力量去保护他们，用我的智慧去引导他们。因为，无论如何，“君王”的角色已经铭刻在历史上，只能不断前行，不得停留于昨日的话语之下。</w:t>
      </w:r>
      <w:r>
        <w:rPr>
          <w:sz w:val="32"/>
          <w:szCs w:val="32"/>
        </w:rPr>
        <w:t>&lt;/p&gt;&lt;p&gt;&lt;img src="/static-img/k487GENN2xTAf41MaevTXcnHazKv4BW5rIG4BfzirSvFvdP6IfEC7LIFIXg2QJVGycdrMq_gFbmsgbgF_OKtKyIYt1EC_g3VAPdaIyG-M9E.jpg"&gt;&lt;/p&gt;&lt;p&gt;&lt;a href = "/doc/744700-</w:t>
      </w:r>
      <w:r>
        <w:rPr>
          <w:sz w:val="32"/>
          <w:szCs w:val="32"/>
        </w:rPr>
        <w:t>君王无情我的皇帝心事</w:t>
      </w:r>
      <w:r>
        <w:rPr>
          <w:sz w:val="32"/>
          <w:szCs w:val="32"/>
        </w:rPr>
        <w:t>.doc" rel="alternate" download="744700-</w:t>
      </w:r>
      <w:r>
        <w:rPr>
          <w:sz w:val="32"/>
          <w:szCs w:val="32"/>
        </w:rPr>
        <w:t>君王无情我的皇帝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